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審題檢核表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檢核後交教務處存查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年級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□</w:t>
      </w:r>
      <w:r>
        <w:rPr>
          <w:rFonts w:ascii="標楷體" w:hAnsi="標楷體" w:cs="標楷體" w:eastAsia="標楷體"/>
          <w:b/>
          <w:szCs w:val="24"/>
        </w:rPr>
        <w:t>第一次定期評量  □第二次定期評量□第三次定期評量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8"/>
        <w:gridCol w:w="1134"/>
        <w:gridCol w:w="141"/>
        <w:gridCol w:w="993"/>
        <w:gridCol w:w="1134"/>
        <w:gridCol w:w="1134"/>
        <w:gridCol w:w="141"/>
        <w:gridCol w:w="1134"/>
        <w:gridCol w:w="12"/>
        <w:gridCol w:w="1406"/>
      </w:tblGrid>
      <w:tr>
        <w:trPr>
          <w:trHeight w:val="555" w:hRule="atLeast"/>
        </w:trPr>
        <w:tc>
          <w:tcPr>
            <w:tcW w:w="16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1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範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教師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675" w:hRule="atLeast"/>
        </w:trPr>
        <w:tc>
          <w:tcPr>
            <w:tcW w:w="16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03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向細目表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66800" cy="594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認知層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知識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應用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鑑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檢核（請打ˇ）</w:t>
            </w:r>
          </w:p>
        </w:tc>
        <w:tc>
          <w:tcPr>
            <w:tcW w:w="355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改建議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過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試卷信效度內容檢核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卷標頭正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校名、學年度、學期別領域名稱、班級、姓名、座號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題內容符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重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據教學目標或</w:t>
            </w:r>
            <w:r>
              <w:rPr>
                <w:rFonts w:ascii="標楷體" w:hAnsi="標楷體" w:cs="標楷體" w:eastAsia="標楷體"/>
              </w:rPr>
              <w:t>是取材教材中的重要觀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考試範圍內各單元配分比例適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題型式多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包含是非、選擇、配合、簡答、填圖、繪圖、解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閱讀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題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題內涵應包括記憶、了解、應用及高層次思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析、評鑑、創造等閱讀理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等層次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題意及作答說明配合學生閱讀程度能清楚明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配合題填代號、連連看、寫國字，最好能有例題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各題型分數比率分配適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正確答案出現在各選項的機率平均分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直接引用複習卷、參考書、補習班及光碟之試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版面編排適宜，試卷採用正楷字體，大小及學生書寫空間合宜（包括字型、行距、注意符號……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題目難易度適中（</w:t>
            </w:r>
            <w:r>
              <w:rPr>
                <w:rFonts w:eastAsia="標楷體" w:cs="標楷體" w:ascii="標楷體" w:hAnsi="標楷體"/>
                <w:bCs/>
              </w:rPr>
              <w:t>70%~90%</w:t>
            </w:r>
            <w:r>
              <w:rPr>
                <w:rFonts w:ascii="標楷體" w:hAnsi="標楷體" w:cs="標楷體" w:eastAsia="標楷體"/>
                <w:bCs/>
              </w:rPr>
              <w:t>答對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題量能在考試時間內完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03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245"/>
        <w:gridCol w:w="1350"/>
        <w:gridCol w:w="2193"/>
        <w:gridCol w:w="1410"/>
        <w:gridCol w:w="8"/>
      </w:tblGrid>
      <w:tr>
        <w:trPr/>
        <w:tc>
          <w:tcPr>
            <w:tcW w:w="8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試題符合命題原則檢核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題幹表達的意思完整而清楚，若使用到否定詞已加雙底線標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題文字敘述避免直接抄自教科書課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引用除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題幹敘述避免有提供正確答案的過度誘答線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具有強調意味的詞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題內容避免宗教、性別、種族歧視字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題幹的敘述完整未被選項分割為二部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題幹與選項之間具有邏輯一貫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選項之「答案」在形式或內容性質上應具一致性具有誘答性，不可特別突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正確答案應明確只有一個且無爭議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盡量避免「以上皆非」或「以上皆是」的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試卷無錯別字、標點符號使用正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圖表時內容與標示應清晰、正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項目</w:t>
            </w:r>
          </w:p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可說明是否包含課外補充教材的命題比例或其他應說明事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：</w:t>
            </w:r>
          </w:p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3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題教師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3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教學組長：                     教務主任：                      校長</w:t>
      </w:r>
      <w:r>
        <w:rPr>
          <w:rFonts w:eastAsia="標楷體" w:cs="標楷體" w:ascii="標楷體" w:hAnsi="標楷體"/>
          <w:szCs w:val="24"/>
        </w:rPr>
        <w:t>: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5:00Z</dcterms:created>
  <dc:creator>hsukunfu</dc:creator>
  <dc:description/>
  <cp:keywords/>
  <dc:language>en-US</dc:language>
  <cp:lastModifiedBy>User</cp:lastModifiedBy>
  <cp:lastPrinted>2013-10-29T15:53:00Z</cp:lastPrinted>
  <dcterms:modified xsi:type="dcterms:W3CDTF">2021-10-27T02:12:00Z</dcterms:modified>
  <cp:revision>35</cp:revision>
  <dc:subject/>
  <dc:title>臺中市龍井區龍井國民小學命題及審題檢核表</dc:title>
</cp:coreProperties>
</file>