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格致國民中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學年度教師評審委員會委員名單</w:t>
      </w:r>
    </w:p>
    <w:p>
      <w:pPr>
        <w:pStyle w:val="Normal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25"/>
        <w:gridCol w:w="1879"/>
        <w:gridCol w:w="1682"/>
      </w:tblGrid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毛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會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長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代理輔導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設備組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惠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會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麗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未兼行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馨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未兼行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慶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未兼行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品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未兼行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洪藝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未兼行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gw019</dc:creator>
  <dc:description/>
  <cp:keywords/>
  <dc:language>en-US</dc:language>
  <cp:lastModifiedBy>tp</cp:lastModifiedBy>
  <cp:lastPrinted>2013-09-02T15:15:00Z</cp:lastPrinted>
  <dcterms:modified xsi:type="dcterms:W3CDTF">2013-09-02T07:41:00Z</dcterms:modified>
  <cp:revision>33</cp:revision>
  <dc:subject/>
  <dc:title>臺北市交通事件裁決所討論九十三年度績效獎金會議簽到表</dc:title>
</cp:coreProperties>
</file>