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鑑定及安置說明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      家長</w:t>
      </w:r>
    </w:p>
    <w:p>
      <w:pPr>
        <w:pStyle w:val="TextBody"/>
        <w:rPr/>
      </w:pPr>
      <w:r>
        <w:rPr>
          <w:b/>
        </w:rPr>
        <w:t>貴子弟       自入學以來，經學校教師教學及觀察後，建議接受臺北市特殊教育學生鑑定及就學輔導委員會〈以下簡稱鑑輔會〉國中教育階段工作小組之鑑定及評量，以確認貴子弟之各項能力狀況、潛能、學習需求或相關困難所在，並據以提供適當的教育服務措施。</w:t>
      </w:r>
      <w:r>
        <w:rPr/>
        <w:t>鑑定診斷結果，除了當作教師教學參考及升學使用外，不會對外公佈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520"/>
        <w:rPr/>
      </w:pPr>
      <w:r>
        <w:rPr/>
        <w:t>若您同意貴子弟接受由鑑輔會提供之相關鑑定安置工作，將有下列的權利義務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特教服務資格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若經鑑定為</w:t>
      </w:r>
      <w:r>
        <w:rPr>
          <w:rFonts w:ascii="標楷體" w:hAnsi="標楷體" w:cs="標楷體" w:eastAsia="標楷體"/>
          <w:b/>
          <w:sz w:val="28"/>
          <w:u w:val="single"/>
        </w:rPr>
        <w:t>疑似或確認</w:t>
      </w:r>
      <w:r>
        <w:rPr>
          <w:rFonts w:ascii="標楷體" w:hAnsi="標楷體" w:cs="標楷體" w:eastAsia="標楷體"/>
          <w:sz w:val="28"/>
        </w:rPr>
        <w:t>身心障礙時，各學校應依法提供特殊教育服務，相關服務內容應載明於個別化教育計畫〈</w:t>
      </w:r>
      <w:r>
        <w:rPr>
          <w:rFonts w:eastAsia="標楷體" w:cs="標楷體" w:ascii="標楷體" w:hAnsi="標楷體"/>
          <w:sz w:val="28"/>
        </w:rPr>
        <w:t>IEP</w:t>
      </w:r>
      <w:r>
        <w:rPr>
          <w:rFonts w:ascii="標楷體" w:hAnsi="標楷體" w:cs="標楷體" w:eastAsia="標楷體"/>
          <w:sz w:val="28"/>
        </w:rPr>
        <w:t>〉中，與家長協商後共同配合執行。鑑定結果將依規定通報，其相關資料將隨學生升學或轉校時移轉至新入學單位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教育安置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經鑑輔會建議應提供特殊教育安置之個案，家長仍可以選擇接受鑑輔會安置建議〈並享有應得之特教福利〉或選擇比「鑑輔會建議」更融合的教育安置環境〈前提是該安置仍有缺額，且相關福利可能因此受到部分限制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特教福利資格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經鑑定為</w:t>
      </w:r>
      <w:r>
        <w:rPr>
          <w:rFonts w:ascii="標楷體" w:hAnsi="標楷體" w:cs="標楷體" w:eastAsia="標楷體"/>
          <w:b/>
          <w:sz w:val="28"/>
          <w:u w:val="single"/>
        </w:rPr>
        <w:t>確認</w:t>
      </w:r>
      <w:r>
        <w:rPr>
          <w:rFonts w:ascii="標楷體" w:hAnsi="標楷體" w:cs="標楷體" w:eastAsia="標楷體"/>
          <w:sz w:val="28"/>
        </w:rPr>
        <w:t>身心障礙者，得依法接受相關特殊教育福利措施，如：交通服務、獎助學金申請及升學優待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身分撤銷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若家長擔心鑑定工作將對貴子弟引發不當標記作用，隨時可向就讀學校提出撤銷身分之書面申請。</w:t>
      </w:r>
      <w:r>
        <w:rPr>
          <w:rFonts w:ascii="標楷體" w:hAnsi="標楷體" w:cs="標楷體" w:eastAsia="標楷體"/>
          <w:sz w:val="28"/>
        </w:rPr>
        <w:t>學校接受申請後，應移除特教通報網中個案資料，個案於特殊教育學生身分撤銷後，同時失去接受特教服務及特教福利之相關資格。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特殊教育學生鑑定及就學輔導委員會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</w:rPr>
        <w:t>鑑定安置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詳細閱讀上述說明，並了解相關權利義務後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□同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茲　　　　　　敝子弟       接受鑑輔會鑑定及安置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□不同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定後安置意願〈不同意接受鑑定者免填〉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52"/>
        <w:gridCol w:w="2016"/>
        <w:gridCol w:w="353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別型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〈請說明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【  】志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學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【  】志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學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【  】志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【        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【  】志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【        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【  】志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【        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【  】志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教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【  】志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特殊教育學生鑑定及就學輔導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　　　　　　　家長簽名： 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</w:rPr>
        <w:t>　　　　　　　　　　　　　　　中華民國    年    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相關國中教育階段鑑定安置工作之疑問，請洽詢下列人員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就讀學校 特教組長 張鈴芬老師 </w:t>
      </w:r>
      <w:r>
        <w:rPr>
          <w:rFonts w:eastAsia="標楷體" w:cs="標楷體" w:ascii="標楷體" w:hAnsi="標楷體"/>
        </w:rPr>
        <w:t>02-2861007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區域鑑定諮詢人員，其名單及學校聯絡電話，於臺北市東區特教資源中心〈</w:t>
      </w:r>
      <w:hyperlink r:id="rId2">
        <w:r>
          <w:rPr>
            <w:rStyle w:val="InternetLink"/>
            <w:rFonts w:eastAsia="標楷體" w:cs="標楷體" w:ascii="標楷體" w:hAnsi="標楷體"/>
          </w:rPr>
          <w:t>http://www.terc.tp.edu.tw/</w:t>
        </w:r>
      </w:hyperlink>
      <w:r>
        <w:rPr>
          <w:rFonts w:ascii="標楷體" w:hAnsi="標楷體" w:cs="標楷體" w:eastAsia="標楷體"/>
        </w:rPr>
        <w:t>〉網站首頁公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臺北市東區特教資源中心 研究推廣組 闕嫣男老師 </w:t>
      </w:r>
      <w:r>
        <w:rPr>
          <w:rFonts w:eastAsia="標楷體" w:cs="標楷體" w:ascii="標楷體" w:hAnsi="標楷體"/>
        </w:rPr>
        <w:t>02-273208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9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46:00Z</dcterms:created>
  <dc:creator>yang</dc:creator>
  <dc:description/>
  <cp:keywords/>
  <dc:language>en-US</dc:language>
  <cp:lastModifiedBy>gjjh</cp:lastModifiedBy>
  <cp:lastPrinted>2011-03-30T10:01:00Z</cp:lastPrinted>
  <dcterms:modified xsi:type="dcterms:W3CDTF">2011-07-18T01:22:00Z</dcterms:modified>
  <cp:revision>20</cp:revision>
  <dc:subject/>
  <dc:title>親愛的家長：</dc:title>
</cp:coreProperties>
</file>