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臺北市立格致國民中學</w:t>
      </w:r>
      <w:r>
        <w:rPr>
          <w:rFonts w:eastAsia="標楷體" w:cs="新細明體;PMingLiU" w:ascii="標楷體" w:hAnsi="標楷體"/>
          <w:b/>
          <w:color w:val="000000"/>
          <w:kern w:val="0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學期國家防災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複合型防災宣導暨地震避難掩護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北市教安字第</w:t>
      </w:r>
      <w:r>
        <w:rPr>
          <w:rFonts w:eastAsia="標楷體" w:cs="標楷體" w:ascii="標楷體" w:hAnsi="標楷體"/>
        </w:rPr>
        <w:t>101365361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行事曆，防災宣導月實施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目的：</w:t>
      </w:r>
      <w:r>
        <w:rPr>
          <w:rFonts w:ascii="標楷體" w:hAnsi="標楷體" w:cs="標楷體" w:eastAsia="標楷體"/>
          <w:bCs/>
        </w:rPr>
        <w:t>透過</w:t>
      </w:r>
      <w:r>
        <w:rPr>
          <w:rFonts w:ascii="標楷體" w:hAnsi="標楷體" w:cs="標楷體" w:eastAsia="標楷體"/>
          <w:bCs/>
        </w:rPr>
        <w:t>防災</w:t>
      </w:r>
      <w:r>
        <w:rPr>
          <w:rFonts w:ascii="標楷體" w:hAnsi="標楷體" w:cs="標楷體" w:eastAsia="標楷體"/>
          <w:bCs/>
        </w:rPr>
        <w:t>教</w:t>
      </w:r>
      <w:r>
        <w:rPr>
          <w:rFonts w:ascii="標楷體" w:hAnsi="標楷體" w:cs="標楷體" w:eastAsia="標楷體"/>
          <w:bCs/>
        </w:rPr>
        <w:t>育</w:t>
      </w:r>
      <w:r>
        <w:rPr>
          <w:rFonts w:ascii="標楷體" w:hAnsi="標楷體" w:cs="標楷體" w:eastAsia="標楷體"/>
          <w:bCs/>
        </w:rPr>
        <w:t>宣導</w:t>
      </w:r>
      <w:r>
        <w:rPr>
          <w:rFonts w:ascii="標楷體" w:hAnsi="標楷體" w:cs="標楷體" w:eastAsia="標楷體"/>
          <w:bCs/>
        </w:rPr>
        <w:t>、講習、演練</w:t>
      </w:r>
      <w:r>
        <w:rPr>
          <w:rFonts w:ascii="標楷體" w:hAnsi="標楷體" w:cs="標楷體" w:eastAsia="標楷體"/>
          <w:bCs/>
        </w:rPr>
        <w:t>活動，加強學生避難逃生基本應變能力</w:t>
      </w:r>
      <w:r>
        <w:rPr>
          <w:rFonts w:ascii="標楷體" w:hAnsi="標楷體" w:cs="標楷體" w:eastAsia="標楷體"/>
          <w:bCs/>
        </w:rPr>
        <w:t>，共同</w:t>
      </w:r>
      <w:r>
        <w:rPr>
          <w:rFonts w:ascii="標楷體" w:hAnsi="標楷體" w:cs="標楷體" w:eastAsia="標楷體"/>
          <w:bCs/>
        </w:rPr>
        <w:t>防範災害發生，確保生命財產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總務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對象：全校教職員工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內容及方式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1417"/>
        <w:gridCol w:w="1276"/>
        <w:gridCol w:w="992"/>
        <w:gridCol w:w="993"/>
      </w:tblGrid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、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tabs>
                <w:tab w:val="clear" w:pos="480"/>
                <w:tab w:val="left" w:pos="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9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應變小組分工表、搶救組、通報組、避難引導組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避難路線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就地演練腳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/9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導師及專任會議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逃生路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避震指導與安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避難與疏散，災害應變小組成立與啟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統計與回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困學生搶救、急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災情掌握與回報。</w:t>
            </w:r>
            <w:r>
              <w:rPr>
                <w:rFonts w:ascii="標楷體" w:hAnsi="標楷體" w:cs="標楷體" w:eastAsia="標楷體"/>
                <w:color w:val="000000"/>
              </w:rPr>
              <w:t>學生避震指導與安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避難與疏散，災害應變小組成立與啟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集合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/9/12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家庭防災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小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學藝比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小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做好安全的居家防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成效：教職員工宣導以回饋表、學生宣導及演練以繪製避難路線、評分表，檢核實施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行政會報討論，陳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緊急應變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衛消防編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工表</w:t>
      </w:r>
    </w:p>
    <w:tbl>
      <w:tblPr>
        <w:tblW w:w="58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573"/>
        <w:gridCol w:w="1537"/>
        <w:gridCol w:w="2663"/>
        <w:gridCol w:w="1121"/>
        <w:gridCol w:w="3362"/>
      </w:tblGrid>
      <w:tr>
        <w:trPr>
          <w:tblHeader w:val="true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460" w:hanging="47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480" w:hanging="47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480" w:hanging="47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470" w:hanging="47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446" w:hanging="47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任務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429" w:hanging="47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器材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429" w:hanging="47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429" w:hanging="47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粗體字為火災搶救工作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470" w:hanging="47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驥校長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82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督導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災害防救計畫、建築平面圖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470" w:hanging="47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李亮賢主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82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中心受災情形、目前處置狀況等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靜主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指揮中心疏散情形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通報連絡一覽表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蒐集、評估、傳播和使用有關於災害與資源狀況發展的資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dstrike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向消防機關、特定系統、場所通報聯絡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dstrike/>
              </w:rPr>
            </w:pPr>
            <w:r>
              <w:rPr>
                <w:rFonts w:eastAsia="標楷體" w:cs="標楷體" w:ascii="標楷體" w:hAnsi="標楷體"/>
                <w:b/>
                <w:dstrike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宇軒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瑛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佳麗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搜集災害資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中心、協助連繫傷患家長、清點教職員工人數、各組簽到事宜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明正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搜集災害資訊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銘主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校區狀況、搶救傷患狀況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箱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架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警戒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災教職員生之搶救及搜救、基本急救、傷患緊急就醫、搬運護送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制疏散不願避難之學校教職員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利用滅火器、室內消防栓等從事滅火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防止水損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心理諮商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致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搜尋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各區巡視；搬運傷患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誌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搜尋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各區巡視；搬運傷患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李承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搜尋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各區巡視；搬運傷患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錫輝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搜尋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各區巡視；搬運傷患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孝芬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搜尋、救護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準備急救設施、協助急救、包紮、心理復健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慧美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救護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急救、包紮、心理復健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筱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救護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急救、包紮、心理復健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晴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救護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急救、包紮、心理復健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建賢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組攝影工作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貴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滅火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確認、協助滅火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俊達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滅火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各區巡視；協助滅火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340" w:hanging="194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340" w:hanging="194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滅火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各區巡視；協助滅火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340" w:hanging="194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340" w:hanging="194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滅火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各區巡視；協助滅火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340" w:hanging="194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340" w:hanging="194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" w:hanging="1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" w:hanging="1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毓璇主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49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避難情形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年級人數登記表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生教組準備手電筒、相機、各項救援物資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定一適當地點作為臨時避難地點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登記至避難所人員之身份、人數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學區周遭受災民眾至避難所，協助登記身分、人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利用緊急廣播引導避難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避難狀況之確認及報告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協助發放生活物資、糧食及飲水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協助設置警戒標誌及交通管制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  <w:p>
            <w:pPr>
              <w:pStyle w:val="Normal"/>
              <w:widowControl/>
              <w:tabs>
                <w:tab w:val="clear" w:pos="480"/>
                <w:tab w:val="left" w:pos="1162" w:leader="none"/>
              </w:tabs>
              <w:autoSpaceDE w:val="false"/>
              <w:snapToGrid w:val="false"/>
              <w:spacing w:lineRule="atLeast" w:line="360"/>
              <w:ind w:left="1" w:hanging="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</w:rPr>
              <w:t>13.</w:t>
            </w:r>
            <w:r>
              <w:rPr>
                <w:rFonts w:ascii="標楷體" w:hAnsi="標楷體" w:cs="標楷體" w:eastAsia="標楷體"/>
                <w:b/>
              </w:rPr>
              <w:t>防災設施操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4.</w:t>
            </w:r>
            <w:r>
              <w:rPr>
                <w:rFonts w:ascii="標楷體" w:hAnsi="標楷體" w:cs="標楷體" w:eastAsia="標楷體"/>
                <w:b/>
              </w:rPr>
              <w:t>安全門、防火鐵捲門之操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5.</w:t>
            </w:r>
            <w:r>
              <w:rPr>
                <w:rFonts w:ascii="標楷體" w:hAnsi="標楷體" w:cs="標楷體" w:eastAsia="標楷體"/>
                <w:b/>
              </w:rPr>
              <w:t>關閉空調設備、停止電梯、對危險物、瓦斯、電氣設備之安全措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毓璇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49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避難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鈴芬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49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品樓督導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美智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49" w:hanging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勵學樓督導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慶森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49" w:hanging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格物樓督導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鈞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49" w:hanging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致知樓督導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媛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49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人數登記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清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49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評分表評分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~3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1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任課教師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340" w:hanging="194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班級學生避難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恒雯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錄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各年級教室內躲避及疏散情形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2" w:leader="none"/>
              </w:tabs>
              <w:autoSpaceDE w:val="false"/>
              <w:snapToGrid w:val="false"/>
              <w:spacing w:lineRule="atLeast" w:line="360"/>
              <w:ind w:left="1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62" w:leader="none"/>
              </w:tabs>
              <w:autoSpaceDE w:val="false"/>
              <w:snapToGrid w:val="false"/>
              <w:spacing w:lineRule="atLeast" w:line="360"/>
              <w:ind w:left="1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閉總電源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340" w:hanging="194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340" w:hanging="194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華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、救護車引導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372" w:hanging="194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372" w:hanging="194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~4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2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人員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區周遭受災民眾至避難所，協助登記身分、人數、發放生活物資、糧食及飲水。。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372" w:hanging="194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ind w:left="372" w:hanging="194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附件二  </w:t>
      </w:r>
      <w:r>
        <w:rPr>
          <w:rFonts w:ascii="標楷體" w:hAnsi="標楷體" w:cs="標楷體" w:eastAsia="標楷體"/>
        </w:rPr>
        <w:t>避難路線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507990" cy="712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複合式災害防災演練腳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壹、情境模擬與介紹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hd w:fill="D8D8D8" w:val="clear"/>
        </w:rPr>
        <w:t>103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1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下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時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00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分，連日來東北季風，造成陽明山區雨量累積破百，此時又因花蓮斷層發生錯動，產生芮氏規模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6.0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的地震，臺北市震度為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級，搖晃時間持續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30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地震發生後，模擬災害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操場上方大量土石鬆脫滑動，土石流向好漢坡洩出，一學生因驚嚇而心臟病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疏散過程中，有學生受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清查人數發現少了一位學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餘震發生時化學教室電線走火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主要演練項目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108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避震指導與安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ind w:left="90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師生避難與疏散，災害應變小組成立與啟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ind w:left="90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受困學生搶救與急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ind w:left="90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傷患急救與送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ind w:left="90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人數統計與回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ind w:left="90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 xml:space="preserve">校園災情勘查與失蹤學生搜救。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ind w:left="90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化學教室失火與滅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ind w:left="90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校園災情掌握與回報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貳、演練前準備階段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目：</w:t>
      </w:r>
      <w:r>
        <w:rPr>
          <w:rFonts w:eastAsia="標楷體" w:cs="標楷體" w:ascii="標楷體" w:hAnsi="標楷體"/>
          <w:sz w:val="28"/>
          <w:szCs w:val="28"/>
        </w:rPr>
        <w:t>9/1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演練工作協調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2:00~13: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參與人員：</w:t>
      </w:r>
      <w:r>
        <w:rPr>
          <w:rFonts w:ascii="標楷體" w:hAnsi="標楷體" w:cs="標楷體" w:eastAsia="標楷體"/>
          <w:sz w:val="28"/>
          <w:szCs w:val="28"/>
        </w:rPr>
        <w:t>全校教職員工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rPr/>
      </w:pPr>
      <w:r>
        <w:rPr/>
        <w:t xml:space="preserve"> </w:t>
      </w:r>
      <w:r>
        <w:rPr/>
        <w:t>演練前各處室工作分配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3"/>
        <w:gridCol w:w="2252"/>
        <w:gridCol w:w="225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單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器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指揮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示牌設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先將牌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搶救組、通報組、避難引導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入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搶救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架、手電筒、各班點名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電筒請預先充飽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境模擬劇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避難路線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會議發送導師並講解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避難引導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搶救組、通報組、避難引導組各項工作統籌及說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臂章製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搶救組、通報組、避難引導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教職員工均需每人配戴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切字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報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無線電設備、大聲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先充飽電、測試聲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報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傷學生安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先安插學生及其受傷位置，並通知訓導處，以方便搜尋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練當日為正常上課上班日，未到者不予簽到，且需預先事假或醫師證明之病假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臨時需要物品購置之相關經費及核銷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叁、演練項目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演練項目（一）：學生避震指導與安撫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演練時間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分鐘 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模擬情境：發生規模</w:t>
      </w:r>
      <w:r>
        <w:rPr>
          <w:rFonts w:eastAsia="標楷體" w:cs="標楷體" w:ascii="標楷體" w:hAnsi="標楷體"/>
          <w:color w:val="000000"/>
        </w:rPr>
        <w:t>6.0</w:t>
      </w:r>
      <w:r>
        <w:rPr>
          <w:rFonts w:ascii="標楷體" w:hAnsi="標楷體" w:cs="標楷體" w:eastAsia="標楷體"/>
          <w:color w:val="000000"/>
        </w:rPr>
        <w:t>，震度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級強震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52"/>
        <w:gridCol w:w="5528"/>
        <w:gridCol w:w="141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人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1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效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震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地震，請同學不要慌張，拿起書包放在頭頸部位，迅速蹲在桌子旁，窗戶與電視櫃旁的同學請移至桌子間的走道蹲下，請勿慌張。請各班教師確保教室前後門及窗戶為開啟狀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演練項目（二）師生避難與疏散，災害應變小組成立與啟動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演練時間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分鐘 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模擬情境：強震過後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528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人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1~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確認集合場、走廊安全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報告，各位老師、同學，剛才發生了大地震，請大家不要慌張，老師請先關閉電源、打開門窗，並攜帶學生緊急聯絡電話，帶領同學進行疏散避難。現在請各班任課老師帶領同學依「災害避難疏散路線圖」進行疏散。切記！請勿奔跑或推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師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總務主任報告後各班開始疏散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學們現在將書包放在頭上，依照疏散路線疏散。切記！請勿奔跑或推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揮官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室報告，因應災害發生，現在啟動緊急應變組織，請災害應變組織人員迅速至升旗台集合，並配戴個人識別臂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災變中心各組人員就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請避難引導組員迅速至指定地點引導疏散，引導人員特別要於疏散時確認司令台、走廊安全，並關閉學校總電源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搶救組攜帶搶救工具、器材迅速至災害應變中心集合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通報組攜帶學生家庭防災卡及相關聯絡資料至災害應變中心集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演練項目（三）受困學生搶救與急救               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演練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分鐘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模擬情境：目睹建築物搖晃，有一位學生因驚嚇而心臟病發，身體嚴重不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624"/>
        <w:gridCol w:w="13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人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內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6~14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3</w:t>
            </w:r>
            <w:r>
              <w:rPr>
                <w:rFonts w:ascii="標楷體" w:hAnsi="標楷體" w:cs="標楷體" w:eastAsia="標楷體"/>
                <w:color w:val="000000"/>
              </w:rPr>
              <w:t>班教師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03</w:t>
            </w:r>
            <w:r>
              <w:rPr>
                <w:rFonts w:ascii="標楷體" w:hAnsi="標楷體" w:cs="標楷體" w:eastAsia="標楷體"/>
                <w:color w:val="000000"/>
              </w:rPr>
              <w:t>老師向避難引導組報告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主任，班上有一名學生因地震搖晃及建築物搖晃，而心臟病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避難引導組：學生疏散後，游清貴先生關閉總電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避難引導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毓璇主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叫搶救組，聽到請回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到了，請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避難引導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毓璇主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03</w:t>
            </w:r>
            <w:r>
              <w:rPr>
                <w:rFonts w:ascii="標楷體" w:hAnsi="標楷體" w:cs="標楷體" w:eastAsia="標楷體"/>
                <w:color w:val="000000"/>
              </w:rPr>
              <w:t>班上有一名學生因地震搖晃及目睹建築物搖晃，緊張而心臟病發，請速搶救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搜尋班請拿擔架，迅速至</w:t>
            </w:r>
            <w:r>
              <w:rPr>
                <w:rFonts w:eastAsia="標楷體" w:cs="標楷體" w:ascii="標楷體" w:hAnsi="標楷體"/>
                <w:color w:val="000000"/>
              </w:rPr>
              <w:t>903</w:t>
            </w:r>
            <w:r>
              <w:rPr>
                <w:rFonts w:ascii="標楷體" w:hAnsi="標楷體" w:cs="標楷體" w:eastAsia="標楷體"/>
                <w:color w:val="000000"/>
              </w:rPr>
              <w:t>班教室搶救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於教室搶救約一分鐘，以擔架將傷患迅速搬離建物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亮賢主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叫通報組，聽到請回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靜主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到了，請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亮賢主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3</w:t>
            </w:r>
            <w:r>
              <w:rPr>
                <w:rFonts w:ascii="標楷體" w:hAnsi="標楷體" w:cs="標楷體" w:eastAsia="標楷體"/>
                <w:color w:val="000000"/>
              </w:rPr>
              <w:t>班上有一名學生因地震搖晃及目睹建築物搖晃，緊張而心臟病發，請速通報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靜主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了，立即聯絡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您好，這裡是臺北市格致國中，現在學校班上有一名學生因地震搖晃及建築物搖晃，緊張而心臟病發，請速通報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靜主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的，收到！○先生您好，這裡是格致國中，貴子弟剛才地震時，因地震搖晃及目睹土石流宣洩，緊張而心臟病發，已送至陽明醫院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組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靜主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告副指揮官，救護車要前往士林區陽明醫院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：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亮賢主任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到了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演練項目（四） 傷患急救與送醫          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演練時間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分鐘  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模擬情境：致知樓學生在疏散時跌倒受傷（一位腳部外傷，無法走動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728"/>
        <w:gridCol w:w="12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人員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內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6~14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主任，搜尋班回報，致知樓學生在疏散時跌倒受傷，一位腳部外傷，無法走動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亮賢主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位學生被倒塌的墻壁壓到無法行動，已聯絡救護車，請派人至校門口引導救護車至救護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毓璇主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知道了。校警請至校門口引導救護車至救護組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亮賢主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叫搶救組，聽到請回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到！搜尋班請立刻至致知樓運送學生，有學生無法走動，請速搶救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尋班已回報，並將學生送回急救站，請救護班於急救站待命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演練項目（五）人數統計與回報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演練時間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分鐘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模擬情境：學生均疏散至集合場</w:t>
      </w:r>
      <w:r>
        <w:rPr/>
        <w:t>後，開始清查人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528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人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1~14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：高毓璇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各班導師集合學生，按座號成二路縱隊並蹲下，立即清查班上人數，並向老師報告，謝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位同學請按座號成二路縱隊蹲下，老師開始點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：高毓璇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班導師回答貴班人數。</w:t>
            </w:r>
            <w:r>
              <w:rPr>
                <w:rFonts w:eastAsia="標楷體" w:cs="標楷體" w:ascii="標楷體" w:hAnsi="標楷體"/>
                <w:color w:val="000000"/>
              </w:rPr>
              <w:t>701</w:t>
            </w:r>
            <w:r>
              <w:rPr>
                <w:rFonts w:ascii="標楷體" w:hAnsi="標楷體" w:cs="標楷體" w:eastAsia="標楷體"/>
                <w:color w:val="000000"/>
              </w:rPr>
              <w:t>應到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人，實到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t>702</w:t>
            </w:r>
            <w:r>
              <w:rPr>
                <w:rFonts w:ascii="標楷體" w:hAnsi="標楷體" w:cs="標楷體" w:eastAsia="標楷體"/>
                <w:color w:val="000000"/>
              </w:rPr>
              <w:t>應到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人，實到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t>801</w:t>
            </w:r>
            <w:r>
              <w:rPr>
                <w:rFonts w:ascii="標楷體" w:hAnsi="標楷體" w:cs="標楷體" w:eastAsia="標楷體"/>
                <w:color w:val="000000"/>
              </w:rPr>
              <w:t>應到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人，實到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t>802</w:t>
            </w:r>
            <w:r>
              <w:rPr>
                <w:rFonts w:ascii="標楷體" w:hAnsi="標楷體" w:cs="標楷體" w:eastAsia="標楷體"/>
                <w:color w:val="000000"/>
              </w:rPr>
              <w:t>應到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人，實到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t>901</w:t>
            </w:r>
            <w:r>
              <w:rPr>
                <w:rFonts w:ascii="標楷體" w:hAnsi="標楷體" w:cs="標楷體" w:eastAsia="標楷體"/>
                <w:color w:val="000000"/>
              </w:rPr>
              <w:t>應到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人，實到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t>902</w:t>
            </w:r>
            <w:r>
              <w:rPr>
                <w:rFonts w:ascii="標楷體" w:hAnsi="標楷體" w:cs="標楷體" w:eastAsia="標楷體"/>
                <w:color w:val="000000"/>
              </w:rPr>
              <w:t>應到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人，實到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t>903</w:t>
            </w:r>
            <w:r>
              <w:rPr>
                <w:rFonts w:ascii="標楷體" w:hAnsi="標楷體" w:cs="標楷體" w:eastAsia="標楷體"/>
                <w:color w:val="000000"/>
              </w:rPr>
              <w:t>應到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人，實到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演練項目（六）校園災情勘查與失蹤人員搜救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演練時間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分鐘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模擬情境：避難引導組正在校園巡查時接獲通知，</w:t>
      </w:r>
      <w:r>
        <w:rPr>
          <w:rFonts w:eastAsia="標楷體" w:cs="標楷體" w:ascii="標楷體" w:hAnsi="標楷體"/>
          <w:color w:val="000000"/>
        </w:rPr>
        <w:t>802</w:t>
      </w:r>
      <w:r>
        <w:rPr>
          <w:rFonts w:ascii="標楷體" w:hAnsi="標楷體" w:cs="標楷體" w:eastAsia="標楷體"/>
          <w:color w:val="000000"/>
        </w:rPr>
        <w:t>班有一位學生集合未到，可能還在教室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528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人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4~14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毓璇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剛接獲通知，</w:t>
            </w:r>
            <w:r>
              <w:rPr>
                <w:rFonts w:eastAsia="標楷體" w:cs="標楷體" w:ascii="標楷體" w:hAnsi="標楷體"/>
                <w:color w:val="000000"/>
              </w:rPr>
              <w:t>802</w:t>
            </w:r>
            <w:r>
              <w:rPr>
                <w:rFonts w:ascii="標楷體" w:hAnsi="標楷體" w:cs="標楷體" w:eastAsia="標楷體"/>
                <w:color w:val="000000"/>
              </w:rPr>
              <w:t>班有一位學生集合未到，可能還在教室內。，呼叫搶救組前往協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，收到，已派搜巡班前往搜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毓璇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2</w:t>
            </w:r>
            <w:r>
              <w:rPr>
                <w:rFonts w:ascii="標楷體" w:hAnsi="標楷體" w:cs="標楷體" w:eastAsia="標楷體"/>
                <w:color w:val="000000"/>
              </w:rPr>
              <w:t>導師清查人數，發現班上○○○同學集合未到，班長說，可能在教室內，已請協助搜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亮賢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2</w:t>
            </w:r>
            <w:r>
              <w:rPr>
                <w:rFonts w:ascii="標楷體" w:hAnsi="標楷體" w:cs="標楷體" w:eastAsia="標楷體"/>
                <w:color w:val="000000"/>
              </w:rPr>
              <w:t>集合未到同學是否已搜尋到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到了，搜巡班已到教室，尋獲學生並帶往集合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已到場，○○○同學目前除了驚嚇過度，身體狀況良好，將立即帶到救護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演練項目（七）化學教室失火與滅火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演練時間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分鐘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模擬情境：搶救組巡視校園災情時，發現化學教室失火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528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人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7~14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呼叫副指揮官，聽到請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亮賢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到了，請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化學教室失火了，請派員滅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亮賢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了。請派滅火班立即滅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化學教室失火了，滅火班去拿滅火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叫避難引導組，聽到請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毓璇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到了，請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總電源關閉了嗎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毓璇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閉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搶救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滅火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打開滅火器開始滅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呼叫副指揮官，聽到請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亮賢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到了，請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勢過大無法滅火，請聯絡消防局支援滅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亮賢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了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叫通報組，聽到請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靜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到了，請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亮賢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化學教室失火，火勢過大無法滅火請通報消防局立刻到校協助滅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靜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是。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您好，這裡是格致國中，本校化學教室失火了，火勢很大，請快來滅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亮賢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叫避難引導組，聽到請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毓璇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到了，請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亮賢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避難引導組派人到校門口引導消防車到化學教室滅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毓璇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知道了，校警，請立即至校門口引導消防車到化學教室滅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演練項目（八）校園災情掌握與回報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演練時間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分鐘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模擬情境：強震後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，校園災情已掌握，各組回報災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528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人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練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3~14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主任，現在請各組組長到災害應變中心報告災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亮賢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叫各組組長，請各組組長現在到災害應變中心報告災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毓璇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告校長，本組經清查全校師生人數，除</w:t>
            </w:r>
            <w:r>
              <w:rPr>
                <w:rFonts w:eastAsia="標楷體" w:cs="標楷體" w:ascii="標楷體" w:hAnsi="標楷體"/>
                <w:color w:val="000000"/>
              </w:rPr>
              <w:t>9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02</w:t>
            </w:r>
            <w:r>
              <w:rPr>
                <w:rFonts w:ascii="標楷體" w:hAnsi="標楷體" w:cs="標楷體" w:eastAsia="標楷體"/>
                <w:color w:val="000000"/>
              </w:rPr>
              <w:t>學生各一人送醫治療，應到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人，實到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銘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校長，經查本校主要災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903</w:t>
            </w:r>
            <w:r>
              <w:rPr>
                <w:rFonts w:ascii="標楷體" w:hAnsi="標楷體" w:cs="標楷體" w:eastAsia="標楷體"/>
                <w:color w:val="000000"/>
              </w:rPr>
              <w:t>班上有一名學生因地震搖晃及目睹建築物搖晃，因而驚嚇導致心臟病發。</w:t>
            </w:r>
          </w:p>
          <w:p>
            <w:pPr>
              <w:pStyle w:val="Normal"/>
              <w:ind w:left="341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疏散過程中，有學生腳部受傷。</w:t>
            </w:r>
          </w:p>
          <w:p>
            <w:pPr>
              <w:pStyle w:val="Normal"/>
              <w:ind w:left="341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集合時</w:t>
            </w:r>
            <w:r>
              <w:rPr>
                <w:rFonts w:eastAsia="標楷體" w:cs="標楷體" w:ascii="標楷體" w:hAnsi="標楷體"/>
                <w:color w:val="000000"/>
              </w:rPr>
              <w:t>802</w:t>
            </w:r>
            <w:r>
              <w:rPr>
                <w:rFonts w:ascii="標楷體" w:hAnsi="標楷體" w:cs="標楷體" w:eastAsia="標楷體"/>
                <w:color w:val="000000"/>
              </w:rPr>
              <w:t>一學生未同時集合，現已尋獲。</w:t>
            </w:r>
          </w:p>
          <w:p>
            <w:pPr>
              <w:pStyle w:val="Normal"/>
              <w:ind w:left="341" w:hanging="3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餘震發生時化學教室電線走火，火勢已撲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組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靜主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校長，本組通報情形如下：</w:t>
            </w:r>
          </w:p>
          <w:p>
            <w:pPr>
              <w:pStyle w:val="Normal"/>
              <w:ind w:left="341" w:hanging="34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通報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救護車護送</w:t>
            </w:r>
            <w:r>
              <w:rPr>
                <w:rFonts w:eastAsia="標楷體" w:cs="標楷體" w:ascii="標楷體" w:hAnsi="標楷體"/>
                <w:color w:val="000000"/>
              </w:rPr>
              <w:t>9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學生至陽明醫院治療，並通知家長至醫院照顧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通知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派消防車協助化學教室滅火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所有狀況業已校安系統通報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演練項目（九）地震及火災避難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6~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項目僅為本校之校內演練地震及火災避難程序，故建議由校長宣佈本校避難處之最合宜之集合點為籃球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/12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12:00~13:00</w:t>
      </w:r>
      <w:r>
        <w:rPr>
          <w:rFonts w:ascii="標楷體" w:hAnsi="標楷體" w:cs="標楷體" w:eastAsia="標楷體"/>
          <w:b/>
          <w:sz w:val="28"/>
          <w:szCs w:val="28"/>
        </w:rPr>
        <w:t>防災演練檢討會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臺北市立格致民中學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度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期防災演練評分表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　　　　 評分老師簽名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　　　　　　　　　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5"/>
        <w:gridCol w:w="1276"/>
        <w:gridCol w:w="1275"/>
        <w:gridCol w:w="1276"/>
        <w:gridCol w:w="1275"/>
        <w:gridCol w:w="12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照疏散路線行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進過程安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程以防災頭套遮蔽頭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到場以兩路縱隊立刻蹲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蹲下後專心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情形可加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感謝您的協助督導與評分，以落實避難演練；評分表請於防災演練完畢後交給教學組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震安全常識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無論你身在何處，在地震發生時懂得保護自己和家人是最重要的，因此平日的準備絕對不可疏忽。首先你必需要找出在地震發生時可用的掩蔽物、家中或工作場所中最安全的位置、以及地震時可能的逃生路線。最好在平時就能模擬預定的逃生計劃，確定逃生出口不會因為地震而無法通行，並確保自己和家人懂得如何關閉瓦斯和電源。以下是地震發生時的簡易逃生三步驟： </w:t>
      </w:r>
      <w:r>
        <w:rPr>
          <w:rFonts w:eastAsia="標楷體" w:cs="標楷體" w:ascii="標楷體" w:hAnsi="標楷體"/>
        </w:rPr>
        <w:br/>
        <w:br/>
        <w:t xml:space="preserve">1 </w:t>
      </w:r>
      <w:r>
        <w:rPr>
          <w:rFonts w:ascii="標楷體" w:hAnsi="標楷體" w:cs="標楷體" w:eastAsia="標楷體"/>
        </w:rPr>
        <w:t xml:space="preserve">躲：一旦發生地震時，應馬上躲到平日模擬時預備之最安全位置。如堅固的桌子或傢具底下。如果無法找到合適的掩蔽物時，可靠著家中的樑柱，以手抱頭，保護頭、頸。應特別避開危險處所，如窗戶、懸掛物品、鏡子或其他高大傢俱旁邊。 </w:t>
      </w:r>
      <w:r>
        <w:rPr>
          <w:rFonts w:eastAsia="標楷體" w:cs="標楷體" w:ascii="標楷體" w:hAnsi="標楷體"/>
        </w:rPr>
        <w:br/>
        <w:t xml:space="preserve">2 </w:t>
      </w:r>
      <w:r>
        <w:rPr>
          <w:rFonts w:ascii="標楷體" w:hAnsi="標楷體" w:cs="標楷體" w:eastAsia="標楷體"/>
        </w:rPr>
        <w:t xml:space="preserve">蓋：以手臂抱住頭及眼睛。 </w:t>
      </w:r>
      <w:r>
        <w:rPr>
          <w:rFonts w:eastAsia="標楷體" w:cs="標楷體" w:ascii="標楷體" w:hAnsi="標楷體"/>
        </w:rPr>
        <w:br/>
        <w:t xml:space="preserve">3 </w:t>
      </w:r>
      <w:r>
        <w:rPr>
          <w:rFonts w:ascii="標楷體" w:hAnsi="標楷體" w:cs="標楷體" w:eastAsia="標楷體"/>
        </w:rPr>
        <w:t>抓：當你在堅固的傢俱下找到蔽護後，應以一隻手抓緊家具的一隻腳，必要時可抓著掩蔽物一起移動。但務必等到晃動停止後才行動。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老師的協助與配合，共同落實防災演練工作！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89" w:hanging="38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格致國民中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防災演練及教育宣導回饋單</w:t>
      </w:r>
    </w:p>
    <w:p>
      <w:pPr>
        <w:pStyle w:val="Normal"/>
        <w:spacing w:lineRule="atLeast" w:line="0"/>
        <w:ind w:left="389" w:hanging="3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圈選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70"/>
        <w:gridCol w:w="911"/>
        <w:gridCol w:w="609"/>
        <w:gridCol w:w="761"/>
        <w:gridCol w:w="760"/>
        <w:gridCol w:w="7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同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意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在災害防救應變組織（自衛消防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工作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ascii="標楷體" w:hAnsi="標楷體" w:cs="標楷體" w:eastAsia="標楷體"/>
              </w:rPr>
              <w:t xml:space="preserve">指揮中心     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搶救組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ascii="標楷體" w:hAnsi="標楷體" w:cs="標楷體" w:eastAsia="標楷體"/>
              </w:rPr>
              <w:t xml:space="preserve">避難引導組   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 xml:space="preserve">通報組　　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了解依法學校須有自衛消防編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了解防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重要性，依規定每半年至少舉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了解複合型防災演練的重要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了解災害預防任務，由本校全體教職員工參與，才可收到最佳的成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清楚自己在災害防救應變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衛消防編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角色及工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參考學校平面圖</w:t>
      </w:r>
    </w:p>
    <w:p>
      <w:pPr>
        <w:pStyle w:val="Style19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寫出您要巡查的位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寫出您在應變組織之工作</w:t>
      </w:r>
      <w:r>
        <w:rPr>
          <w:rFonts w:eastAsia="標楷體" w:cs="標楷體" w:ascii="標楷體" w:hAnsi="標楷體"/>
          <w:szCs w:val="24"/>
        </w:rPr>
        <w:t>)________________</w:t>
      </w:r>
    </w:p>
    <w:p>
      <w:pPr>
        <w:pStyle w:val="Style19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________________________________________________________________</w:t>
        <w:br/>
      </w:r>
    </w:p>
    <w:p>
      <w:pPr>
        <w:pStyle w:val="Style1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想想看，當災難來時，您可以幫忙的事情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</w:t>
      </w:r>
    </w:p>
    <w:p>
      <w:pPr>
        <w:pStyle w:val="Style1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心得與建議，以供未來防災演練之參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少寫出三十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7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>　　　　　　　　　</w:t>
      </w:r>
    </w:p>
    <w:p>
      <w:pPr>
        <w:pStyle w:val="Normal"/>
        <w:ind w:left="57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  <w:u w:val="single"/>
        </w:rPr>
        <w:br/>
        <w:br/>
        <w:br/>
        <w:br/>
        <w:br/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避難路線說明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上集合場兩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敦品樓二樓教室（專科教室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由敦品樓二樓經穿堂→總務處後方樓梯→上集合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勵學樓二樓班級（</w:t>
      </w:r>
      <w:r>
        <w:rPr>
          <w:rFonts w:eastAsia="標楷體" w:cs="標楷體" w:ascii="標楷體" w:hAnsi="標楷體"/>
        </w:rPr>
        <w:t>90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由勵學樓旁側樓梯→一僂→上集合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逸仙樓左側三、四樓班級（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12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由逸仙樓左側（二號樓梯、黃梯）樓梯經穿堂→總務處後方步道→司令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後方→操場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小集合場兩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格物樓三樓班級（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）：沿旁側樓梯至一樓走廊經敦品樓二樓至一樓→上集合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格物樓二樓班級（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）：沿旁側樓梯至一樓走廊經敦品樓二樓至一樓→上集合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致知樓三樓班級（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）：沿旁側樓梯至一樓走廊經勵學樓二樓至至一樓→上集合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致知樓二樓班級（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標楷體" w:eastAsia="標楷體"/>
        </w:rPr>
        <w:t>）：沿旁側樓梯至一樓走廊經勵學樓二樓至至一樓→上集合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各大樓之教負責師位置</w:t>
      </w:r>
    </w:p>
    <w:tbl>
      <w:tblPr>
        <w:tblW w:w="539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835"/>
      </w:tblGrid>
      <w:tr>
        <w:trPr>
          <w:tblHeader w:val="true"/>
          <w:trHeight w:val="383" w:hRule="atLeast"/>
        </w:trPr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教師</w:t>
            </w:r>
          </w:p>
        </w:tc>
      </w:tr>
      <w:tr>
        <w:trPr>
          <w:trHeight w:val="742" w:hRule="atLeast"/>
        </w:trPr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敦品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周國政</w:t>
            </w:r>
          </w:p>
        </w:tc>
      </w:tr>
      <w:tr>
        <w:trPr>
          <w:trHeight w:val="742" w:hRule="atLeast"/>
        </w:trPr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勵學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文汝</w:t>
            </w:r>
          </w:p>
        </w:tc>
      </w:tr>
      <w:tr>
        <w:trPr>
          <w:trHeight w:val="742" w:hRule="atLeast"/>
        </w:trPr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格物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慶森</w:t>
            </w:r>
          </w:p>
        </w:tc>
      </w:tr>
      <w:tr>
        <w:trPr>
          <w:trHeight w:val="742" w:hRule="atLeast"/>
        </w:trPr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致知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威鈞</w:t>
            </w:r>
          </w:p>
        </w:tc>
      </w:tr>
      <w:tr>
        <w:trPr>
          <w:trHeight w:val="742" w:hRule="atLeast"/>
        </w:trPr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樓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鈴芬</w:t>
            </w:r>
          </w:p>
        </w:tc>
      </w:tr>
      <w:tr>
        <w:trPr>
          <w:trHeight w:val="742" w:hRule="atLeast"/>
        </w:trPr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樓暨桌球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品淵</w:t>
            </w:r>
          </w:p>
        </w:tc>
      </w:tr>
      <w:tr>
        <w:trPr>
          <w:trHeight w:val="742" w:hRule="atLeast"/>
        </w:trPr>
        <w:tc>
          <w:tcPr>
            <w:tcW w:w="2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科大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馨瑩</w:t>
            </w:r>
          </w:p>
        </w:tc>
      </w:tr>
    </w:tbl>
    <w:p>
      <w:pPr>
        <w:pStyle w:val="Normal"/>
        <w:ind w:left="57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108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01:00Z</dcterms:created>
  <dc:creator>TIGER-XP</dc:creator>
  <dc:description/>
  <cp:keywords/>
  <dc:language>en-US</dc:language>
  <cp:lastModifiedBy>Administrator</cp:lastModifiedBy>
  <cp:lastPrinted>2014-09-10T12:51:00Z</cp:lastPrinted>
  <dcterms:modified xsi:type="dcterms:W3CDTF">2014-09-11T02:04:00Z</dcterms:modified>
  <cp:revision>10</cp:revision>
  <dc:subject/>
  <dc:title>地震演練之腳本</dc:title>
</cp:coreProperties>
</file>