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/>
          <w:u w:val="single"/>
        </w:rPr>
      </w:pPr>
      <w:r>
        <w:rPr>
          <w:rFonts w:eastAsia="標楷體"/>
          <w:sz w:val="36"/>
        </w:rPr>
        <w:t>臺北市國民中小學中途輟學學生通報及復學輔導處理流程圖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</w:rPr>
        <w:t>附件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一、中輟生類別：</w:t>
      </w:r>
      <w:r>
        <w:rPr>
          <w:sz w:val="2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195</wp:posOffset>
                </wp:positionH>
                <wp:positionV relativeFrom="paragraph">
                  <wp:posOffset>169545</wp:posOffset>
                </wp:positionV>
                <wp:extent cx="36950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北市政府教育局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北市教中字第</w:t>
                            </w:r>
                            <w:r>
                              <w:rPr/>
                              <w:t>10238245400</w:t>
                            </w:r>
                            <w:r>
                              <w:rPr/>
                              <w:t>號函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5.05pt;mso-wrap-distance-left:9.05pt;mso-wrap-distance-right:9.05pt;mso-wrap-distance-top:0pt;mso-wrap-distance-bottom:0pt;margin-top:13.35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北市政府教育局</w:t>
                      </w:r>
                      <w:r>
                        <w:rPr/>
                        <w:t>102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北市教中字第</w:t>
                      </w:r>
                      <w:r>
                        <w:rPr/>
                        <w:t>10238245400</w:t>
                      </w:r>
                      <w:r>
                        <w:rPr/>
                        <w:t>號函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一類：未經請假未到校上課達三日以上之學生；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二類：學期開學未到校註冊達三日以上之學生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新生未入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三類：轉學時未向轉入學校報到達三日以上之學生；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第四類：其他原因失學者。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底線部分為新增文字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sz w:val="28"/>
        </w:rPr>
        <w:t>二、中輟生通報及復學輔導處理流程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336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eastAsia="標楷體"/>
        </w:rPr>
        <w:t>第一類中輟學生                                             第二、三、四類中輟學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8415</wp:posOffset>
                </wp:positionV>
                <wp:extent cx="9297035" cy="11451590"/>
                <wp:effectExtent l="5715" t="5080" r="45688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7000" cy="11451600"/>
                          <a:chOff x="0" y="0"/>
                          <a:chExt cx="9297000" cy="11451600"/>
                        </a:xfrm>
                      </wpg:grpSpPr>
                      <wps:wsp>
                        <wps:cNvSpPr/>
                        <wps:spPr>
                          <a:xfrm flipH="1">
                            <a:off x="7012440" y="4520520"/>
                            <a:ext cx="72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97000" cy="114516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90000"/>
                              <a:ext cx="3276720" cy="1468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凡學生有缺曠課情況，導師應即時以電話聯絡家長，了解學生動向(原因)，必要時應會同相關人員進行家訪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right="-125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連續曠課滿3日，導師應報請訓導處處理，由生教組寄發掛號信函通知家長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380880" cy="1477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發現中輟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7520"/>
                              <a:ext cx="380880" cy="127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中輟學生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920" y="0"/>
                              <a:ext cx="3276720" cy="1468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於學生3天以上未註冊（含新生未入學）或其他原因失學者，應即時了解學生動向，以作後續之處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學學生經過3天未到申請轉入學校報到時，轉出學校註冊組應了解學生動向，列管處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90000"/>
                              <a:ext cx="380880" cy="1468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導師職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8680" y="90000"/>
                              <a:ext cx="380880" cy="1468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教務處職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757520"/>
                              <a:ext cx="380880" cy="127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訓導處職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1757520"/>
                              <a:ext cx="3276720" cy="1373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有第一類中輟狀況時由生教組即時上網通報(中輟網址：www.mlss.edu.tw)，通報完成後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5日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以書面函報所在地強迫入學委員會、社會局、各區中心學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失蹤學生資料經網路系統上傳至警政署再傳至警察局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8680" y="1754640"/>
                              <a:ext cx="380880" cy="1275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教務處職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4320" y="1566000"/>
                              <a:ext cx="3352680" cy="156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有第二、三、四類中輟狀況時由註冊組即時上網通報(中輟網址：www.mlss.edu.tw)，通報完成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b/>
                                    <w:rFonts w:ascii="標楷體" w:hAnsi="標楷體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5日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以書面函報所在地強迫入學委員會、社會局、各區中心學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失蹤學生資料經網路系統上傳至警政署再傳至警察局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26320"/>
                              <a:ext cx="380880" cy="1194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內會知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3226320"/>
                              <a:ext cx="380880" cy="127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訓導處職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3226320"/>
                              <a:ext cx="3276720" cy="129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通報完成，請列印備份通報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生教組應將備份通報單1份會知註冊組，做有關學籍及成績之後續處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備份通報單1份送交輔導室，做診斷及轉介之處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8680" y="3226320"/>
                              <a:ext cx="380880" cy="1271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教務處職責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920" y="3226320"/>
                              <a:ext cx="3276720" cy="1275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通報完成，請列印備份通報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應將備份通報單1份會知生教組，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有關出缺勤管理之後續處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備份通報單1份送交輔導室，做診斷及轉介之處理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94400"/>
                              <a:ext cx="380880" cy="166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內診斷及處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4694400"/>
                              <a:ext cx="380880" cy="166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長、輔導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4694400"/>
                              <a:ext cx="8305920" cy="16635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室（個案管理者）經生教組或註冊組知會中輟學生個案（備份通報單）後，應擇時會同訓導處及導師進行追蹤並深入了解中輟原因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協調各處室配合中輟學生個案之輔導，並填寫「臺北市  國民中、小學中途輟學學生個人檔案表」、「臺北市  國民中、小學中途輟學學生追蹤協尋紀錄暨復學輔導紀錄」（表格由本局統一訂定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-1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一般性適應困難之學生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由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spacing w:val="-1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導室負責進行相關輔導工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38" w:hanging="23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視學生中輟原因（個案狀況），必要時由學校「中輟學生鑑定復學輔導就讀小組」協助協調各處室配合中輟學生個案之輔導，轉介至社會局、警察局、醫療院所或所在行政區之少輔組等相關機構協同追蹤輔導；學生經學校輔導就讀後之複雜、特殊個案則報請教育局協助處理。轉介後，輔導室仍應定期與轉介單位保持聯繫，瞭解輔導情形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54520"/>
                              <a:ext cx="533520" cy="586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個案狀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6554520"/>
                              <a:ext cx="83808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未能督導子女入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37520"/>
                              <a:ext cx="68580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轉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外單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27920"/>
                              <a:ext cx="381600" cy="156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9592200"/>
                              <a:ext cx="380880" cy="97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0668600"/>
                              <a:ext cx="533520" cy="688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結案通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6554520"/>
                              <a:ext cx="11430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庭功能不良、性侵害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Cs w:val="24"/>
                                    <w:sz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Cs w:val="24"/>
                                    <w:sz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性交易、家暴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6554520"/>
                              <a:ext cx="6858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行為偏差之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7800" y="6554520"/>
                              <a:ext cx="83808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有職訓及就業意願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0" y="6554520"/>
                              <a:ext cx="83808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生理或心理待診療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7480" y="6554520"/>
                              <a:ext cx="76212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行蹤不明之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8200" y="6554520"/>
                              <a:ext cx="83808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pacing w:val="-12"/>
                                    <w:sz w:val="24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受保護管束學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7337520"/>
                              <a:ext cx="91440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區公所強迫入學委員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9520" y="7337520"/>
                              <a:ext cx="114300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社會局</w:t>
                                </w:r>
                                <w:r>
                                  <w:rPr>
                                    <w:kern w:val="2"/>
                                    <w:spacing w:val="-12"/>
                                    <w:szCs w:val="24"/>
                                    <w:sz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家暴暨性侵害防治中心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7337520"/>
                              <a:ext cx="91440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少　輔　會各區少輔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5880" y="7337520"/>
                              <a:ext cx="114300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勞工局暨職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、就服中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4480" y="7337520"/>
                              <a:ext cx="83808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衛生局暨醫療院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7480" y="7337520"/>
                              <a:ext cx="83808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察局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校外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58200" y="7337520"/>
                              <a:ext cx="83808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法  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保護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7924680"/>
                              <a:ext cx="99072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家庭訪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△協助中輟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學生復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勸導罰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7924680"/>
                              <a:ext cx="99072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家庭訪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協助解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家庭問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個案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協助復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2520" y="7924680"/>
                              <a:ext cx="99072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家庭訪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個案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協助復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5520" y="7924680"/>
                              <a:ext cx="114300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協助提供職業訓練及就業服務資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4480" y="7924680"/>
                              <a:ext cx="99072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診斷病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門診治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△安排健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照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1520" y="7924680"/>
                              <a:ext cx="114300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訪查協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通報家長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學校訓導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並撤銷協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個案列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0480" y="7924680"/>
                              <a:ext cx="68580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列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追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1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輔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588600"/>
                              <a:ext cx="8077320" cy="97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經輔導返校復學時，由學校「中輟學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鑑定復學輔導就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小組」評估學生狀況，做適切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輔導就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cs="Times New Roman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措施（包括編班、補救教學、親師懇談及個案輔導等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經輔導返校復學後，輔導室應告知轉介單位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生復學後轉學時，轉出學校應負責確認學生進入轉入學校後始可辦理結案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學生除復學外，若為就醫、出國或逾齡，輔導室可將該個案作結案之處置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720" y="10668600"/>
                              <a:ext cx="8077320" cy="78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註冊組於中輟學生個案返校復學後，即時上網通報復學 (中輟網址：www.mlss.edu.tw ) 及書面函報所在地強迫入學委員會、社會局、各區中心學校。諮詢單位：各中輟學資料處理區域中心學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通報完成，請列印備份通報單，會知訓導處及輔導室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94906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099000"/>
                              <a:ext cx="762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68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908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8264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8264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8264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78264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7826400"/>
                              <a:ext cx="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680" y="78264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9080" y="7826400"/>
                              <a:ext cx="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72396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72396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2396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72396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72396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680" y="72396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9080" y="72396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455880"/>
                              <a:ext cx="762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635832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9080" y="6455880"/>
                              <a:ext cx="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4680" y="6455880"/>
                              <a:ext cx="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0" y="6455880"/>
                              <a:ext cx="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6455880"/>
                              <a:ext cx="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4558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4558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4558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96840"/>
                              <a:ext cx="4191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498920"/>
                              <a:ext cx="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4596840"/>
                              <a:ext cx="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9920" y="3132000"/>
                              <a:ext cx="720" cy="9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0" y="3132000"/>
                              <a:ext cx="72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1000" y="1468080"/>
                              <a:ext cx="72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558440"/>
                              <a:ext cx="0" cy="198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588600"/>
                              <a:ext cx="533520" cy="97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720" y="97920"/>
                              <a:ext cx="914400" cy="391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中心學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0" y="488880"/>
                              <a:ext cx="914400" cy="3903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誠正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782-80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西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萬華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39-45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南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實踐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236285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北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興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57142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南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忠義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0584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北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玉國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875136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0080" y="195696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7120" y="1953360"/>
                              <a:ext cx="15192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6554520"/>
                              <a:ext cx="76212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0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複雜、特殊個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7337520"/>
                              <a:ext cx="762120" cy="488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育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080" y="7924680"/>
                              <a:ext cx="685800" cy="107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-12"/>
                                    <w:szCs w:val="20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△協助學生復學、輔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64558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2396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826400"/>
                              <a:ext cx="0" cy="9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900108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9197280"/>
                              <a:ext cx="838188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各單位處理情形應適時回報學校、並由學校視狀況邀集相關單位舉行鑑定復學輔導就讀小組會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9099000"/>
                              <a:ext cx="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0668600"/>
                              <a:ext cx="457200" cy="6850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教務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.45pt;width:732.05pt;height:901.7pt" coordorigin="-16,29" coordsize="14641,18034">
                <v:line id="shape_0" from="11027,7148" to="11027,73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16;top:29;width:14641;height:1803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784;top:171;width:5159;height:2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凡學生有缺曠課情況，導師應即時以電話聯絡家長，了解學生動向(原因)，必要時應會同相關人員進行家訪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right="-125" w:hanging="23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連續曠課滿3日，導師應報請訓導處處理，由生教組寄發掛號信函通知家長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77;width:599;height:232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發現中輟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2797;width:599;height:20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中輟學生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4;top:29;width:5159;height:2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註冊組於學生3天以上未註冊（含新生未入學）或其他原因失學者，應即時了解學生動向，以作後續之處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轉學學生經過3天未到申請轉入學校報到時，轉出學校註冊組應了解學生動向，列管處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171;width:599;height:2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導師職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4;top:171;width:599;height:231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教務處職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2797;width:599;height:20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訓導處職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2797;width:5159;height:216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有第一類中輟狀況時由生教組即時上網通報(中輟網址：www.mlss.edu.tw)，通報完成後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5日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以書面函報所在地強迫入學委員會、社會局、各區中心學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失蹤學生資料經網路系統上傳至警政署再傳至警察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4;top:2792;width:599;height:200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教務處職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5;top:2495;width:5279;height:24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有第二、三、四類中輟狀況時由註冊組即時上網通報(中輟網址：www.mlss.edu.tw)，通報完成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b/>
                              <w:rFonts w:ascii="標楷體" w:hAnsi="標楷體" w:eastAsia="標楷體" w:cs="Times New Roman"/>
                              <w:color w:val="FF0000"/>
                              <w:lang w:val="en-US" w:eastAsia="zh-TW" w:bidi="ar-SA"/>
                            </w:rPr>
                            <w:t>5日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以書面函報所在地強迫入學委員會、社會局、各區中心學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失蹤學生資料經網路系統上傳至警政署再傳至警察局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5110;width:599;height:188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校內會知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4;top:5110;width:599;height:20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訓導處職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5110;width:5159;height:203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通報完成，請列印備份通報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生教組應將備份通報單1份會知註冊組，做有關學籍及成績之後續處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備份通報單1份送交輔導室，做診斷及轉介之處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64;top:5110;width:599;height:200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教務處職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64;top:5110;width:5159;height:200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通報完成，請列印備份通報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註冊組應將備份通報單1份會知生教組，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有關出缺勤管理之後續處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備份通報單1份送交輔導室，做診斷及轉介之處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7422;width:599;height:2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內診斷及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4;top:7422;width:599;height:2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校長、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44;top:7422;width:13079;height:261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輔導室（個案管理者）經生教組或註冊組知會中輟學生個案（備份通報單）後，應擇時會同訓導處及導師進行追蹤並深入了解中輟原因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輔導室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協調各處室配合中輟學生個案之輔導，並填寫「臺北市  國民中、小學中途輟學學生個人檔案表」、「臺北市  國民中、小學中途輟學學生追蹤協尋紀錄暨復學輔導紀錄」（表格由本局統一訂定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-1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一般性適應困難之學生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由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spacing w:val="-1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輔導室負責進行相關輔導工作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38" w:hanging="238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視學生中輟原因（個案狀況），必要時由學校「中輟學生鑑定復學輔導就讀小組」協助協調各處室配合中輟學生個案之輔導，轉介至社會局、警察局、醫療院所或所在行政區之少輔組等相關機構協同追蹤輔導；學生經學校輔導就讀後之複雜、特殊個案則報請教育局協助處理。轉介後，輔導室仍應定期與轉介單位保持聯繫，瞭解輔導情形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0351;width:839;height:92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個案狀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4;top:10351;width:131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家長未能督導子女入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1584;width:107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轉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外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;top:12514;width:600;height:246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15135;width:599;height:15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16830;width:839;height:108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結案通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4;top:10351;width:179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家庭功能不良、性侵害</w:t>
                          </w:r>
                          <w:r>
                            <w:rPr>
                              <w:kern w:val="2"/>
                              <w:spacing w:val="-12"/>
                              <w:szCs w:val="24"/>
                              <w:sz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pacing w:val="-12"/>
                              <w:szCs w:val="24"/>
                              <w:sz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性交易、家暴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84;top:10351;width:107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行為偏差之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64;top:10351;width:131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有職訓及就業意願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64;top:10351;width:131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生理或心理待診療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4;top:10351;width:119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行蹤不明之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04;top:10351;width:131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pacing w:val="-12"/>
                              <w:sz w:val="24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受保護管束學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4;top:11584;width:143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區公所強迫入學委員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4;top:11584;width:179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社會局</w:t>
                          </w:r>
                          <w:r>
                            <w:rPr>
                              <w:kern w:val="2"/>
                              <w:spacing w:val="-12"/>
                              <w:szCs w:val="24"/>
                              <w:sz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(家暴暨性侵害防治中心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4;top:11584;width:143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少　輔　會各區少輔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5;top:11584;width:179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勞工局暨職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、就服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44;top:11584;width:131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衛生局暨醫療院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744;top:11584;width:131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警察局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校外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04;top:11584;width:131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法  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保護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4;top:12509;width:155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家庭訪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△協助中輟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學生復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勸導罰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4;top:12509;width:155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家庭訪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協助解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家庭問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個案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協助復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4;top:12509;width:155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家庭訪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個案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協助復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24;top:12509;width:179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協助提供職業訓練及就業服務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44;top:12509;width:155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診斷病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門診治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△安排健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照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24;top:12509;width:179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訪查協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通報家長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學校訓導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並撤銷協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個案列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44;top:12509;width:107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個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列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追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1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5129;width:12719;height:1540;mso-wrap-style:square;v-text-anchor:top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經輔導返校復學時，由學校「中輟學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鑑定復學輔導就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小組」評估學生狀況，做適切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輔導就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cs="Times New Roman" w:ascii="標楷體" w:hAnsi="標楷體"/>
                              <w:color w:val="auto"/>
                              <w:lang w:val="en-US" w:eastAsia="zh-TW" w:bidi="ar-SA"/>
                            </w:rPr>
                            <w:t>措施（包括編班、補救教學、親師懇談及個案輔導等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經輔導返校復學後，輔導室應告知轉介單位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學生復學後轉學時，轉出學校應負責確認學生進入轉入學校後始可辦理結案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學生除復學外，若為就醫、出國或逾齡，輔導室可將該個案作結案之處置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5;top:16830;width:12719;height:1232;mso-wrap-style:square;v-text-anchor:top" type="_x0000_t176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註冊組於中輟學生個案返校復學後，即時上網通報復學 (中輟網址：www.mlss.edu.tw ) 及書面函報所在地強迫入學委員會、社會局、各區中心學校。諮詢單位：各中輟學資料處理區域中心學校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通報完成，請列印備份通報單，會知訓導處及輔導室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04,14975" to="7904,151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4,14358" to="13903,143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4,14204" to="718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4,14204" to="898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4,14204" to="1078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4,14204" to="1246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904,14204" to="1390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4,14204" to="538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4,14204" to="346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4,12354" to="3464,1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4,12354" to="5384,1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12354" to="7184,1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4,12354" to="8984,1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84,12354" to="10784,12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64,12354" to="12464,1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04,12354" to="13904,12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4,11430" to="3464,11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4,11430" to="5384,11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4,11430" to="7184,11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4,11430" to="8984,11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84,11430" to="10784,11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64,11430" to="12464,11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04,11430" to="13904,11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4,10196" to="13903,101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4,10042" to="7904,101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904,10196" to="13904,103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464,10196" to="12464,103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784,10196" to="10784,103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84,10196" to="8984,103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84,10196" to="7184,10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84,10196" to="5384,10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64,10196" to="3464,10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4,7268" to="11023,7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4,7114" to="4424,72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4,7268" to="7784,74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23,4961" to="11023,51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3,4961" to="4423,51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25,2341" to="11025,25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24,2483" to="4424,27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4;top:15129;width:839;height:154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5;top:183;width:1439;height:61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中心學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4;top:799;width:1439;height:614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東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誠正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782-809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西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萬華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339-456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南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實踐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236285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北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興國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57142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南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忠義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30584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北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玉國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875136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45,3111" to="7184,31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25,3105" to="8863,31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4;top:10351;width:119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0"/>
                              <w:b w:val="fals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複雜、特殊個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4;top:11584;width:1199;height:7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教育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4;top:12509;width:1079;height:16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-12"/>
                              <w:szCs w:val="20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△協助學生復學、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04,10196" to="1904,103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4,11430" to="1904,11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4,12354" to="1904,12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4,14204" to="1904,143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5;top:14513;width:1319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各單位處理情形應適時回報學校、並由學校視狀況邀集相關單位舉行鑑定復學輔導就讀小組會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04,14358" to="7904,14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45;top:16830;width:719;height:107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Times New Roman"/>
                              <w:color w:val="auto"/>
                              <w:lang w:val="en-US" w:eastAsia="zh-TW" w:bidi="ar-SA"/>
                            </w:rPr>
                            <w:t>教務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8330</wp:posOffset>
                </wp:positionH>
                <wp:positionV relativeFrom="paragraph">
                  <wp:posOffset>71755</wp:posOffset>
                </wp:positionV>
                <wp:extent cx="635" cy="3810"/>
                <wp:effectExtent l="14605" t="2540" r="146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.65pt" to="347.9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pacing w:val="-12"/>
        </w:rPr>
        <w:t>　　　　　　　　　　　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pacing w:val="-12"/>
        </w:rPr>
        <w:t>　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學校對中輟生通報追蹤作業流程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8415</wp:posOffset>
                </wp:positionV>
                <wp:extent cx="9658350" cy="11817985"/>
                <wp:effectExtent l="9525" t="10160" r="199707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11818080"/>
                          <a:chOff x="0" y="0"/>
                          <a:chExt cx="9658440" cy="11818080"/>
                        </a:xfrm>
                      </wpg:grpSpPr>
                      <wps:wsp>
                        <wps:cNvSpPr/>
                        <wps:spPr>
                          <a:xfrm>
                            <a:off x="2419200" y="2388240"/>
                            <a:ext cx="2971800" cy="357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學生連續曠課滿3日，應報請訓導處處理，由生教組寄發掛號信函通知家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生教組即時上網通報(中輟網址： www.mlss.edu.tw)，通報完成後以書面函報所在地強迫入學委員會、社會局及各區中心學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完成，請列印備份通報單。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教組應將備份通報單1份會知註冊組，做有關學籍及成績之後續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份通報單1份送交輔導室，做診斷及轉介之處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2568600"/>
                            <a:ext cx="457200" cy="12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4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644400"/>
                            <a:ext cx="457200" cy="138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585000"/>
                            <a:ext cx="2895480" cy="1574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師：應以電話或其他方式（如家訪、電腦網路…）聯繫學生及其家長並作成紀錄，第1天請向訓導處報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導處：應派員或請區公所代表（如強迫入學委員會、里長、里幹事等）家訪並作成紀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3120" y="587520"/>
                            <a:ext cx="3505320" cy="115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應派員或請區公所代表（如強迫入學委員會、里長、里幹事等）家訪並作成紀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疑似出國學生，請學校函請「內政部入出國及移民署」確認該生確實無出國紀錄後通報中輟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0"/>
                            <a:ext cx="2438280" cy="3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類中輟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600" y="0"/>
                            <a:ext cx="2362320" cy="3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、三、四類中輟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0840" y="2471400"/>
                            <a:ext cx="3581280" cy="330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冊組於學生3天以上未註冊 (含新生未入學) ，或其他原因失學者，應即時了解學生動向，以作後續之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轉學學生經過3天未到申請轉入學校報到時，轉出學校註冊組應了解學生動向，列管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註冊組即時上網通報 (中輟網址：www.mlss.edu.tw)，通報完成後以書面函報所在地強迫入學委員會、社會局及各區中心學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完成，請列印備份通報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冊組應將備份通報單1份會知生教組，做有關學籍及成績之後續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份通報單1份送交輔導室，做診斷及轉介之處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6286680"/>
                            <a:ext cx="762120" cy="345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5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6095520"/>
                            <a:ext cx="457200" cy="92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6149880"/>
                            <a:ext cx="7162920" cy="92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建置中輟生個人檔案卷宗，並填妥「臺北市  國民中、小學中途輟學學生個人檔案表」 (表格由本局統一訂定，請參見中輟工作實務手冊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7435800"/>
                            <a:ext cx="762120" cy="46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6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7283520"/>
                            <a:ext cx="457200" cy="92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0" y="7302600"/>
                            <a:ext cx="7162920" cy="92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派個案，確認負責輔導教師完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估個案是否轉介其他單位協助，填寫轉介單完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596160"/>
                            <a:ext cx="533520" cy="1500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6560" y="622800"/>
                            <a:ext cx="457200" cy="1041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2512080"/>
                            <a:ext cx="533520" cy="3231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6880"/>
                            <a:ext cx="762120" cy="138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無請假期間之聯繫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7235280"/>
                            <a:ext cx="533520" cy="903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派個案輔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6093000"/>
                            <a:ext cx="533520" cy="92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立個管檔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8478000"/>
                            <a:ext cx="533520" cy="67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追蹤協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2556360"/>
                            <a:ext cx="457200" cy="103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輟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1010240"/>
                            <a:ext cx="942840" cy="80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鑑定復學輔導就讀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8488080"/>
                            <a:ext cx="7620120" cy="207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個月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1）平均2星期1次，以多元方式進行聯繫，例如：電話、家訪、電腦網路、詢問鄰居、詢問原就讀學校（新生或轉學生）、存證信函、查戶籍、函請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政部入出國及移民署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學生是否出國…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2）第1個月內學校至少應追蹤2次（包含1次家訪及轉介單位處理情形）並由輔導室填寫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「臺北市國民中、小學中途輟學學生追蹤協尋紀錄」 (表格由本局統一訂定，請參見中輟工作實務手冊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個月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蹤不明學生：1個月1次（再行追蹤3個月以後可視情況減少頻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非行蹤不明學生：1個月1次（視學生狀況增加次數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5640" y="11044080"/>
                            <a:ext cx="6448320" cy="57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平均每學期2次，視個案特殊需求增加召開次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1044080"/>
                            <a:ext cx="762120" cy="57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學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1025000"/>
                            <a:ext cx="733320" cy="57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044800"/>
                            <a:ext cx="72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3620160"/>
                            <a:ext cx="9000" cy="244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031880"/>
                            <a:ext cx="1008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134200"/>
                            <a:ext cx="7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199800"/>
                            <a:ext cx="720" cy="180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50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50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5040" y="1339920"/>
                            <a:ext cx="36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50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95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950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49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49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63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3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7796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341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3320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120" y="33516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335880"/>
                            <a:ext cx="72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920" y="1754640"/>
                            <a:ext cx="720" cy="72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157120"/>
                            <a:ext cx="720" cy="22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5955840"/>
                            <a:ext cx="72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5791320"/>
                            <a:ext cx="72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079760"/>
                            <a:ext cx="72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241840"/>
                            <a:ext cx="72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0559880"/>
                            <a:ext cx="72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.45pt;width:760.5pt;height:930.55pt" coordorigin="-361,29" coordsize="15210,18611">
                <v:shape id="shape_0" fillcolor="white" stroked="t" o:allowincell="f" style="position:absolute;left:3449;top:3790;width:4679;height:563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學生連續曠課滿3日，應報請訓導處處理，由生教組寄發掛號信函通知家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由生教組即時上網通報(中輟網址： www.mlss.edu.tw)，通報完成後以書面函報所在地強迫入學委員會、社會局及各區中心學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報完成，請列印備份通報單。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生教組應將備份通報單1份會知註冊組，做有關學籍及成績之後續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備份通報單1份送交輔導室，做診斷及轉介之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4074;width:719;height:19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4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4;top:1044;width:719;height:21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464;top:950;width:4559;height:24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導師：應以電話或其他方式（如家訪、電腦網路…）聯繫學生及其家長並作成紀錄，第1天請向訓導處報備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導處：應派員或請區公所代表（如強迫入學委員會、里長、里幹事等）家訪並作成紀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9;top:954;width:5519;height:181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應派員或請區公所代表（如強迫入學委員會、里長、里幹事等）家訪並作成紀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疑似出國學生，請學校函請「內政部入出國及移民署」確認該生確實無出國紀錄後通報中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9;top:29;width:3839;height:5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一類中輟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289;top:29;width:3719;height:5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二、三、四類中輟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89;top:3921;width:5639;height:52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註冊組於學生3天以上未註冊 (含新生未入學) ，或其他原因失學者，應即時了解學生動向，以作後續之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轉學學生經過3天未到申請轉入學校報到時，轉出學校註冊組應了解學生動向，列管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由註冊組即時上網通報 (中輟網址：www.mlss.edu.tw)，通報完成後以書面函報所在地強迫入學委員會、社會局及各區中心學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通報完成，請列印備份通報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註冊組應將備份通報單1份會知生教組，做有關學籍及成績之後續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備份通報單1份送交輔導室，做診斷及轉介之處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9929;width:1199;height:54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5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29;top:9628;width:719;height:1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9714;width:11279;height:1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建置中輟生個人檔案卷宗，並填妥「臺北市  國民中、小學中途輟學學生個人檔案表」 (表格由本局統一訂定，請參見中輟工作實務手冊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11739;width:1199;height:72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6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29;top:11499;width:719;height:1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9;top:11529;width:11279;height:1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派個案，確認負責輔導教師完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評估個案是否轉介其他單位協助，填寫轉介單完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968;width:839;height:23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4;top:1010;width:719;height:16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9;top:3985;width:839;height:508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1;top:969;width:1199;height:21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生無請假期間之聯繫作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1;top:11423;width:839;height:142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派個案輔導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1;top:9624;width:839;height:14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立個管檔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1;top:13380;width:839;height:10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追蹤協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1;top:4055;width:719;height:16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輟通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1;top:17368;width:1484;height:12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鑑定復學輔導就讀會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654;top:13396;width:11999;height:32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個月內：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（1）平均2星期1次，以多元方式進行聯繫，例如：電話、家訪、電腦網路、詢問鄰居、詢問原就讀學校（新生或轉學生）、存證信函、查戶籍、函請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內政部入出國及移民署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學生是否出國…等。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（2）第1個月內學校至少應追蹤2次（包含1次家訪及轉介單位處理情形）並由輔導室填寫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「臺北市國民中、小學中途輟學學生追蹤協尋紀錄」 (表格由本局統一訂定，請參見中輟工作實務手冊)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個月後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行蹤不明學生：1個月1次（再行追蹤3個月以後可視情況減少頻率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非行蹤不明學生：1個月1次（視學生狀況增加次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7421;width:10154;height:9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平均每學期2次，視個案特殊需求增加召開次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4;top:17421;width:1199;height:9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學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59;top:17391;width:1154;height:9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,3249" to="329,40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,5730" to="328,957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9,11103" to="344,1140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9,12839" to="329,1335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9,14517" to="329,1736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29,2155" to="116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2155" to="260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9,2139" to="8578,2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9,4675" to="1168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4675" to="2608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9,4675" to="9088,4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0255" to="1168,10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10255" to="2728,10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2055" to="1168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12055" to="2728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3855" to="2623,1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,17890" to="1663,17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17875" to="3343,17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9,557" to="5729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09,558" to="12209,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09,2792" to="12209,39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29,3426" to="5729,37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4,9408" to="5714,9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74,9149" to="11474,9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9,11178" to="8609,11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39,13008" to="8639,133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09,16659" to="8609,17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2"/>
          <w:type w:val="nextPage"/>
          <w:pgSz w:w="16838" w:h="23811"/>
          <w:pgMar w:left="1134" w:right="1134" w:gutter="0" w:header="0" w:top="851" w:footer="992" w:bottom="1048"/>
          <w:pgNumType w:start="10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pacing w:val="-1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spacing w:val="-12"/>
        </w:rPr>
        <w:t>　　　</w:t>
      </w:r>
    </w:p>
    <w:p>
      <w:pPr>
        <w:pStyle w:val="Style7"/>
        <w:spacing w:lineRule="exact" w:line="32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6476365" cy="95269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9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-0.35pt;width:509.9pt;height:75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（二）學校對中輟生復學實施流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7"/>
        <w:jc w:val="lef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6477635" cy="90049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9005040"/>
                          <a:chOff x="0" y="0"/>
                          <a:chExt cx="6477480" cy="9005040"/>
                        </a:xfrm>
                      </wpg:grpSpPr>
                      <wps:wsp>
                        <wps:cNvSpPr/>
                        <wps:spPr>
                          <a:xfrm>
                            <a:off x="6353280" y="79430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480" y="621720"/>
                            <a:ext cx="12319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個工作天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16059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輟生表達返校意願或家長提出復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931680"/>
                            <a:ext cx="2983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2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中輟生完成復學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1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6106680"/>
                            <a:ext cx="2142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鑑定復學輔導就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會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932040"/>
                            <a:ext cx="114732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及各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1564560"/>
                            <a:ext cx="3136320" cy="62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輔導、行為輔導、課業輔導、班級輔導及親師溝通，統整輔導就讀措施或計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3630960"/>
                            <a:ext cx="99432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出缺席配  合措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偏差行為處理及配合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2908440"/>
                            <a:ext cx="1300320" cy="4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及任課教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3630960"/>
                            <a:ext cx="114696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評估學生學業成就能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協助學生適應班級之輔導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2908440"/>
                            <a:ext cx="918360" cy="4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3631680"/>
                            <a:ext cx="1032480" cy="125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協助中輟生學籍及成績銜接、編班及返回原班事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7280"/>
                            <a:ext cx="1529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形成輔導就讀共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5383440"/>
                            <a:ext cx="2142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內部、家長有不同意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2908440"/>
                            <a:ext cx="918360" cy="4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2908440"/>
                            <a:ext cx="994320" cy="41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630960"/>
                            <a:ext cx="1032480" cy="125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督促學生上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配合學校輔導就讀措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1320"/>
                            <a:ext cx="1529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穩定復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621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3217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5270400"/>
                            <a:ext cx="145368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因應學生適應狀況所作彈性輔導就讀之措施或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40" y="1564560"/>
                            <a:ext cx="1759680" cy="62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輔導室統籌協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2185200"/>
                            <a:ext cx="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598480"/>
                            <a:ext cx="413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598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598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2598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59848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3217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3109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960" y="33368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187056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870560"/>
                            <a:ext cx="0" cy="35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57974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86720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157360"/>
                            <a:ext cx="443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48672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4891320"/>
                            <a:ext cx="93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899600"/>
                            <a:ext cx="75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6724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8731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57520"/>
                            <a:ext cx="0" cy="465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6888960"/>
                            <a:ext cx="3060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8591400"/>
                            <a:ext cx="198900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持續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150280"/>
                            <a:ext cx="1070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個工作天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320" y="6903000"/>
                            <a:ext cx="53532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治療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6903000"/>
                            <a:ext cx="6120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式中途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6903000"/>
                            <a:ext cx="53604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案暫讀補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6902280"/>
                            <a:ext cx="58212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輔導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440" y="6584400"/>
                            <a:ext cx="22932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65937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65937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65937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6593760"/>
                            <a:ext cx="23004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79369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8246880"/>
                            <a:ext cx="244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7936920"/>
                            <a:ext cx="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79369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793692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pt;width:510pt;height:709pt" coordorigin="-2,20" coordsize="10200,14180">
                <v:line id="shape_0" from="10003,12529" to="10003,1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8;top:999;width:1939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個工作天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38;top:20;width:2528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輟生表達返校意願或家長提出復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8;top:1487;width:469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2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中輟生完成復學程序。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1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9637;width:337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鑑定復學輔導就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會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1488;width:1806;height: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及各處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12;top:2484;width:4938;height:9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輔導、行為輔導、課業輔導、班級輔導及親師溝通，統整輔導就讀措施或計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8;top:5738;width:1565;height:1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出缺席配  合措施。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偏差行為處理及配合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4600;width:2047;height: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及任課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5738;width:1805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評估學生學業成就能力。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協助學生適應班級之輔導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4600;width:1445;height: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5739;width:1625;height:19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4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協助中輟生學籍及成績銜接、編班及返回原班事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10110;width:240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形成輔導就讀共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2;top:8498;width:337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內部、家長有不同意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8;top:4600;width:1445;height: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4600;width:1565;height: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5738;width:1625;height:1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督促學生上學。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配合學校輔導就讀措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;top:11266;width:240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穩定復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99" to="5039,1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6,5251" to="1806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8320;width:2288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因應學生適應狀況所作彈性輔導就讀之措施或計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42;top:2484;width:2770;height: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處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輔導室統籌協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58,3461" to="5058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4112" to="8310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6,4112" to="1806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4112" to="3733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4112" to="6022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1,4112" to="8311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3,5251" to="3733,5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3,5234" to="6143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9,5275" to="8309,57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2,2966" to="9514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5,2966" to="9515,8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5,9150" to="9515,9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5,7685" to="1445,8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8142" to="8431,8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1,7685" to="8431,8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723" to="6102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3,7736" to="4024,8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803" to="841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,10844" to="361,11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88" to="360,10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7;top:10869;width:481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3550;width:313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持續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12;top:3406;width:168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個工作天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92;top:10891;width:842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治療安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8;top:10891;width:963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式中途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10891;width:843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案暫讀補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0890;width:916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輔導就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67,10389" to="9927,10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4,10404" to="9154,10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0,10404" to="8190,10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10404" to="7106,10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2,10404" to="6503,10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2,12519" to="6142,1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13007" to="9996,1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12519" to="8190,13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12519" to="7106,1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4,12519" to="9274,1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7"/>
        <w:snapToGrid w:val="false"/>
        <w:ind w:firstLine="240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7"/>
        <w:snapToGrid w:val="false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37465</wp:posOffset>
                </wp:positionV>
                <wp:extent cx="0" cy="2070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.95pt" to="251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Style7"/>
        <w:snapToGrid w:val="false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7239" w:hanging="6879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各處室中輟生通報及復學輔導職掌分工表              </w:t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5326380" cy="83350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33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類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冊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未註冊、轉出未轉入就學、其他原因失學者（第二、三、四類中輟生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網通報中輟→列印中輟學生中輟通報單→校內相關單位會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通報函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稿併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 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完成通報單影印相關單位→校外發函後備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生病或出國離境因素免通報，註冊組自行登錄列管備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因遷居申辦轉學，應先在原校辦理復學後，才可再辦理轉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7020" w:leader="none"/>
                                    </w:tabs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（含第一類中輟生）復學→上網通報復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印中輟學生復學通報單→校內相關單位會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通報函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稿併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完成通報單影印相關單位→校外發函後備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06" w:hanging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復學編班請協調訓輔單位妥適安排或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復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導就讀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會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議學生另類學習方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復學後學籍銜接，可協調學生能力，即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輔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續原年級就學或重讀未完成年級，不得延緩中輟生復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教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請假未到校上課達三日以上學生（第一類中輟生）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中輟學生通報單→上網通報中輟→列印中輟學生中輟通報單→校內相關單位會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外通報函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稿併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完成通報單影印相關單位→校外發函後備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中輟後結合學生校外會追蹤協尋並填製追蹤協尋紀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失蹤學生尋獲未復學→上網通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註尋獲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警政單位來文簽會校內相關單位→積極輔導復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失蹤學生尋獲後再度失蹤→上網通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尋獲復學資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維護點選『維護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刪除尋獲日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「確認修正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資料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由系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再次送至警政署電腦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配合註冊組中輟生復學編班妥適安排或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復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導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會議研議學生出缺勤管理及另類學習方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復學後出缺勤管理、就學準備及相關個案輔導策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、二、三、四類中輟生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註冊組與生教組會簽之通報單→上通報網查詢確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製中輟生個人檔案表及復學輔導紀錄，負責中輟學生之個案管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個案安排校內人員認輔及定期追蹤輔導復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時或定期依個案狀況召開校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復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導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會議，研議輔導個案復學策略或轉介校外支援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中輟生業務統一對外聯繫窗口，主動協調校外支援單位，追蹤輔導中輟學生復學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輔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  <w:shd w:fill="FFFFFF" w:val="clear"/>
                                    </w:rPr>
                                    <w:t>就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一般適應困難學生復學及就學準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復學後應安排認輔教師或義工持續輔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輟生復學後轉學、超齡或出國，視為中輟生個人結案處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有學生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學生基本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Ａ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卡、各種測驗資料、個別晤談記錄等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解學生，針對特殊狀況學生給予關懷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掌握出缺席情況，注意學生日常行為表現，敏於知覺問題行為並立即處理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錄學生問題行為及處理過程、家長反應態度，提供輔導依據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覺學生優點，給予表現機會，建立自信心，增加成就感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電話、家庭聯絡簿、家庭訪視等方式，隨時聯絡家長，並加以記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故缺課達三天者，填寫速報表通報訓導處並予以追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教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有學生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善教材教法俾能引起學生學習興趣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確實點名，預防缺課、逃學行為，遇不明原因缺課者，立即知會導師或訓導處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動關懷並鼓勵學習困難學生，實施最有效之教學評量，建立不同程度學生信心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課中發現學生問題與導師、輔導室聯繫，積極處理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60" w:before="0" w:after="0"/>
                                    <w:ind w:left="252" w:hanging="25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動擔任認輔教師，誠懇愛心幫助同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56.3pt;mso-wrap-distance-left:9pt;mso-wrap-distance-right:9pt;mso-wrap-distance-top:0pt;mso-wrap-distance-bottom:0pt;margin-top:74.3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57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類別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冊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未註冊、轉出未轉入就學、其他原因失學者（第二、三、四類中輟生）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網通報中輟→列印中輟學生中輟通報單→校內相關單位會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通報函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稿併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章完成通報單影印相關單位→校外發函後備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病或出國離境因素免通報，註冊組自行登錄列管備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因遷居申辦轉學，應先在原校辦理復學後，才可再辦理轉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7020" w:leader="none"/>
                              </w:tabs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（含第一類中輟生）復學→上網通報復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中輟學生復學通報單→校內相關單位會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通報函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稿併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章完成通報單影印相關單位→校外發函後備查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06" w:hanging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復學編班請協調訓輔單位妥適安排或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復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導就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會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議學生另類學習方案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復學後學籍銜接，可協調學生能力，即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繼續原年級就學或重讀未完成年級，不得延緩中輟生復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教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請假未到校上課達三日以上學生（第一類中輟生）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中輟學生通報單→上網通報中輟→列印中輟學生中輟通報單→校內相關單位會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通報函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稿併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章完成通報單影印相關單位→校外發函後備查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後結合學生校外會追蹤協尋並填製追蹤協尋紀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失蹤學生尋獲未復學→上網通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註尋獲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警政單位來文簽會校內相關單位→積極輔導復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失蹤學生尋獲後再度失蹤→上網通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尋獲復學資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維護點選『維護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刪除尋獲日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「確認修正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資料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由系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再次送至警政署電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配合註冊組中輟生復學編班妥適安排或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復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導就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會議研議學生出缺勤管理及另類學習方案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復學後出缺勤管理、就學準備及相關個案輔導策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、二、三、四類中輟生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註冊組與生教組會簽之通報單→上通報網查詢確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製中輟生個人檔案表及復學輔導紀錄，負責中輟學生之個案管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個案安排校內人員認輔及定期追蹤輔導復學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時或定期依個案狀況召開校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復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導就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組會議，研議輔導個案復學策略或轉介校外支援單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中輟生業務統一對外聯繫窗口，主動協調校外支援單位，追蹤輔導中輟學生復學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  <w:shd w:fill="FFFFFF" w:val="clear"/>
                              </w:rPr>
                              <w:t>就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一般適應困難學生復學及就學準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復學後應安排認輔教師或義工持續輔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輟生復學後轉學、超齡或出國，視為中輟生個人結案處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有學生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透過學生基本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Ａ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、各種測驗資料、個別晤談記錄等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解學生，針對特殊狀況學生給予關懷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掌握出缺席情況，注意學生日常行為表現，敏於知覺問題行為並立即處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錄學生問題行為及處理過程、家長反應態度，提供輔導依據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覺學生優點，給予表現機會，建立自信心，增加成就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電話、家庭聯絡簿、家庭訪視等方式，隨時聯絡家長，並加以記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故缺課達三天者，填寫速報表通報訓導處並予以追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教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有學生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善教材教法俾能引起學生學習興趣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確實點名，預防缺課、逃學行為，遇不明原因缺課者，立即知會導師或訓導處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動關懷並鼓勵學習困難學生，實施最有效之教學評量，建立不同程度學生信心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課中發現學生問題與導師、輔導室聯繫，積極處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left="252" w:hanging="25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動擔任認輔教師，誠懇愛心幫助同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37" w:footer="17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  <w:textAlignment w:val="baseline"/>
    </w:pPr>
    <w:rPr>
      <w:rFonts w:ascii="標楷體" w:hAnsi="標楷體" w:eastAsia="標楷體"/>
      <w:spacing w:val="-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right"/>
    </w:pPr>
    <w:rPr>
      <w:rFonts w:ascii="細明體;MingLiU" w:hAnsi="細明體;MingLiU" w:eastAsia="細明體;MingLiU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300"/>
      <w:textAlignment w:val="baseline"/>
    </w:pPr>
    <w:rPr>
      <w:rFonts w:eastAsia="標楷體"/>
      <w:b/>
      <w:kern w:val="0"/>
      <w:szCs w:val="20"/>
      <w:shd w:fill="B2B2B2" w:val="clear"/>
    </w:rPr>
  </w:style>
  <w:style w:type="paragraph" w:styleId="3">
    <w:name w:val="本文 3"/>
    <w:basedOn w:val="Normal"/>
    <w:qFormat/>
    <w:pPr>
      <w:snapToGrid w:val="false"/>
      <w:spacing w:lineRule="atLeast" w:line="26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2:00Z</dcterms:created>
  <dc:creator>user</dc:creator>
  <dc:description/>
  <cp:keywords/>
  <dc:language>en-US</dc:language>
  <cp:lastModifiedBy>許先生</cp:lastModifiedBy>
  <cp:lastPrinted>2013-08-02T16:51:00Z</cp:lastPrinted>
  <dcterms:modified xsi:type="dcterms:W3CDTF">2015-04-15T01:52:00Z</dcterms:modified>
  <cp:revision>2</cp:revision>
  <dc:subject/>
  <dc:title>北市國民中小學中途輟學學生通報及復學輔導實施要點</dc:title>
</cp:coreProperties>
</file>