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台北市立格致國民中學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學年度八年二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班級經營計畫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導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曾品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經營理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協助學生適應國中生活，使學生在課業，行為兩方面都能有所成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逐漸養成學生對自己負責，對別人尊重的態度，深化群己觀念的認知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增加學生的文化刺激。</w:t>
      </w:r>
    </w:p>
    <w:p>
      <w:pPr>
        <w:pStyle w:val="Normal"/>
        <w:rPr/>
      </w:pPr>
      <w:r>
        <w:rPr>
          <w:b/>
          <w:sz w:val="28"/>
          <w:szCs w:val="28"/>
        </w:rPr>
        <w:t>具體實施項目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課業上，持續要求同學務必養成在家裡完成各科作業的良好習慣，這些作業第二天一早到校即須繳交，如果當天未能完成，將於放學後留同學寫作業。完成當天作業需要各位家長的配合，煩請依照我們</w:t>
      </w:r>
      <w:r>
        <w:rPr>
          <w:sz w:val="28"/>
          <w:szCs w:val="28"/>
        </w:rPr>
        <w:t>LINE</w:t>
      </w:r>
      <w:r>
        <w:rPr>
          <w:sz w:val="28"/>
          <w:szCs w:val="28"/>
        </w:rPr>
        <w:t>群組上所列的作業來督導您的小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班級生活常規方面，要求每一個同學都能以尊重班上全體同學的受教權為最基本的訴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於班上人少，所以很多人會身兼數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正好可以養成同學對團體生活的認知。藉由班級各股分工明確並使各股長清楚認知自己的職務，進一步對自己的職務負責，不流於形式。除使班級事務順暢運作之外，並希望使學生由此體驗到團體生活中分工合作的重要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文化刺激方面，藉由歷史及新聞文章的閱讀來擴大同學生活的視野，這可由每星期一次的晨讀來實施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0:17:00Z</dcterms:created>
  <dc:creator>gjjh</dc:creator>
  <dc:description/>
  <cp:keywords/>
  <dc:language>en-US</dc:language>
  <cp:lastModifiedBy>user</cp:lastModifiedBy>
  <cp:lastPrinted>2008-09-04T13:56:00Z</cp:lastPrinted>
  <dcterms:modified xsi:type="dcterms:W3CDTF">2017-09-05T07:11:00Z</dcterms:modified>
  <cp:revision>4</cp:revision>
  <dc:subject/>
  <dc:title>台北市立格致國民中學九十六學年度七年一班</dc:title>
</cp:coreProperties>
</file>