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立格致國民中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至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考績暨甄審委員會委員名單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43"/>
        <w:gridCol w:w="2984"/>
      </w:tblGrid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兼教務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亮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席兼指定委員</w:t>
            </w:r>
          </w:p>
        </w:tc>
      </w:tr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兼學務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尤博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定委員</w:t>
            </w:r>
          </w:p>
        </w:tc>
      </w:tr>
      <w:tr>
        <w:trPr>
          <w:trHeight w:val="13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兼總務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周國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定委員</w:t>
            </w:r>
          </w:p>
        </w:tc>
      </w:tr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兼輔導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定委員</w:t>
            </w:r>
          </w:p>
        </w:tc>
      </w:tr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孝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票選委員</w:t>
            </w:r>
          </w:p>
        </w:tc>
      </w:tr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幹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孫佳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票選委員</w:t>
            </w:r>
          </w:p>
        </w:tc>
      </w:tr>
      <w:tr>
        <w:trPr>
          <w:trHeight w:val="13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主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佳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當然委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5:00Z</dcterms:created>
  <dc:creator>gw019</dc:creator>
  <dc:description/>
  <cp:keywords/>
  <dc:language>en-US</dc:language>
  <cp:lastModifiedBy>tp</cp:lastModifiedBy>
  <cp:lastPrinted>2011-03-28T10:12:00Z</cp:lastPrinted>
  <dcterms:modified xsi:type="dcterms:W3CDTF">2012-11-23T02:16:00Z</dcterms:modified>
  <cp:revision>26</cp:revision>
  <dc:subject/>
  <dc:title>臺北市交通事件裁決所討論九十三年度績效獎金會議簽到表</dc:title>
</cp:coreProperties>
</file>