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格致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外掃區分配圖</w:t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外掃區為機動打掃、廁所底線為機動打掃   ※每週四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shd w:fill="D8D8D8" w:val="clear"/>
        </w:rPr>
        <w:t>資源回收日</w:t>
      </w:r>
      <w:r>
        <w:rPr/>
        <w:t>。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960"/>
        <w:gridCol w:w="1200"/>
        <w:gridCol w:w="612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置放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   區   範   圍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玉琪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  <w:t>1.2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梯間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大樓一、二樓走廊與花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川堂及佈告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川堂粉紅色磁磚區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川堂、行政大樓至集合場與活動中心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梯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梯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池四周及蕨類步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處與坡崁之間走道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慶森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班教室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倒一般垃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一、二、三樓地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一樓側門階梯與樓梯間及二樓陽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一樓木地板部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拖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露營場、炊事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婉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後樓梯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倒一般垃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至升旗台樓梯、總務處及校長室走廊、兩側水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室至白雲步道樓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樓梯旁排水溝及花圃、觀景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漢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雲步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棚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車場至籃球場入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機車棚、無障礙步道、至川堂階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亭及週邊草皮、花圃與排水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品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門口至籃球場入口柏油路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資源回收室旁水溝與草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全場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476365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助各處室處理資源回收物</w:t>
      </w:r>
    </w:p>
    <w:p>
      <w:pPr>
        <w:pStyle w:val="Normal"/>
        <w:rPr/>
      </w:pPr>
      <w:r>
        <w:rPr/>
        <w:t>701</w:t>
      </w:r>
      <w:r>
        <w:rPr/>
        <w:t>：導師室</w:t>
      </w:r>
      <w:r>
        <w:rPr/>
        <w:t>A</w:t>
      </w:r>
    </w:p>
    <w:p>
      <w:pPr>
        <w:pStyle w:val="Normal"/>
        <w:rPr/>
      </w:pPr>
      <w:r>
        <w:rPr/>
        <w:t>702</w:t>
      </w:r>
      <w:r>
        <w:rPr/>
        <w:t>：導師室</w:t>
      </w:r>
      <w:r>
        <w:rPr/>
        <w:t>B</w:t>
      </w:r>
    </w:p>
    <w:p>
      <w:pPr>
        <w:pStyle w:val="Normal"/>
        <w:rPr/>
      </w:pPr>
      <w:r>
        <w:rPr/>
        <w:t>801</w:t>
      </w:r>
      <w:r>
        <w:rPr/>
        <w:t>：總務處</w:t>
      </w:r>
    </w:p>
    <w:p>
      <w:pPr>
        <w:pStyle w:val="Normal"/>
        <w:rPr/>
      </w:pPr>
      <w:r>
        <w:rPr/>
        <w:t>802</w:t>
      </w:r>
      <w:r>
        <w:rPr/>
        <w:t>：輔導室</w:t>
      </w:r>
    </w:p>
    <w:p>
      <w:pPr>
        <w:pStyle w:val="Normal"/>
        <w:rPr/>
      </w:pPr>
      <w:r>
        <w:rPr/>
        <w:t>901</w:t>
      </w:r>
      <w:r>
        <w:rPr/>
        <w:t>：負責教務處，協助處理資源回收站與監督</w:t>
      </w:r>
    </w:p>
    <w:p>
      <w:pPr>
        <w:pStyle w:val="Normal"/>
        <w:rPr/>
      </w:pPr>
      <w:r>
        <w:rPr/>
        <w:t>902</w:t>
      </w:r>
      <w:r>
        <w:rPr/>
        <w:t>：負責學務處，處理紙類回收及整理回收區域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7:00Z</dcterms:created>
  <dc:creator>user</dc:creator>
  <dc:description/>
  <dc:language>en-US</dc:language>
  <cp:lastModifiedBy>Administrator</cp:lastModifiedBy>
  <cp:lastPrinted>2017-02-09T09:07:00Z</cp:lastPrinted>
  <dcterms:modified xsi:type="dcterms:W3CDTF">2017-02-09T01:07:00Z</dcterms:modified>
  <cp:revision>2</cp:revision>
  <dc:subject/>
  <dc:title>臺北市立格致國民中學102學年度(上)外掃區分配圖</dc:title>
</cp:coreProperties>
</file>