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格致國民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樂音飛揚夏令營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管樂營隊活動』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7"/>
          <w:szCs w:val="27"/>
        </w:rPr>
        <w:t>臺北市政府教育局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7</w:t>
      </w:r>
      <w:r>
        <w:rPr>
          <w:rFonts w:ascii="標楷體" w:hAnsi="標楷體" w:cs="標楷體" w:eastAsia="標楷體"/>
          <w:sz w:val="27"/>
          <w:szCs w:val="27"/>
        </w:rPr>
        <w:t>日北市教中字第</w:t>
      </w:r>
      <w:r>
        <w:rPr>
          <w:rFonts w:eastAsia="標楷體" w:cs="標楷體" w:ascii="標楷體" w:hAnsi="標楷體"/>
          <w:sz w:val="27"/>
          <w:szCs w:val="27"/>
        </w:rPr>
        <w:t>10342368500</w:t>
      </w:r>
      <w:r>
        <w:rPr>
          <w:rFonts w:ascii="標楷體" w:hAnsi="標楷體" w:cs="標楷體" w:eastAsia="標楷體"/>
          <w:sz w:val="27"/>
          <w:szCs w:val="27"/>
        </w:rPr>
        <w:t>號函辦理 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透過活動陶冶學生心性，提高人文素養，養成欣賞美好藝術的能力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從技巧的學習中，培養認真的精神，及體會學習的成就感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從與同儕的合奏、互動中，了解合作及培養默契的功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臺北市立格致國民中學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北市七至九年級同學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陽明山區學生優先錄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特殊需求：請自備樂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格致國中音樂教室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課程表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21"/>
        <w:gridCol w:w="2040"/>
        <w:gridCol w:w="16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地點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練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舒程老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練習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練習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練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舒程老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練習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練習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練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舒程老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練習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練習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練習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練習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填寫報名表後送至訓育組完成報名手續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教師鐘點費由本校預算寒暑假營隊項下支應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陳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格致國民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樂音飛揚夏令營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管樂營隊活動』報名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58"/>
        <w:gridCol w:w="839"/>
        <w:gridCol w:w="140"/>
        <w:gridCol w:w="1394"/>
        <w:gridCol w:w="1253"/>
        <w:gridCol w:w="140"/>
        <w:gridCol w:w="2358"/>
        <w:gridCol w:w="1701"/>
      </w:tblGrid>
      <w:tr>
        <w:trPr/>
        <w:tc>
          <w:tcPr>
            <w:tcW w:w="307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地點</w:t>
            </w:r>
          </w:p>
        </w:tc>
      </w:tr>
      <w:tr>
        <w:trPr/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練習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舒程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練習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練習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練習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舒程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練習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練習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練習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舒程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練習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練習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65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報名時間：即日起至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>日中午截止，週一至週五</w:t>
            </w:r>
            <w:r>
              <w:rPr>
                <w:rFonts w:eastAsia="微軟正黑體" w:cs="微軟正黑體" w:ascii="微軟正黑體" w:hAnsi="微軟正黑體"/>
                <w:b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報名表格可至格致國中網站最新公告下載  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http://www.gjjh.tp.edu.tw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二、活動時間：</w:t>
            </w:r>
            <w:r>
              <w:rPr>
                <w:rFonts w:ascii="微軟正黑體" w:hAnsi="微軟正黑體" w:cs="微軟正黑體" w:eastAsia="微軟正黑體"/>
                <w:b/>
                <w:i/>
                <w:shd w:fill="D8D8D8" w:val="clear"/>
              </w:rPr>
              <w:t>如上表所示。</w:t>
            </w:r>
            <w:r>
              <w:rPr>
                <w:rFonts w:eastAsia="微軟正黑體" w:cs="微軟正黑體" w:ascii="微軟正黑體" w:hAnsi="微軟正黑體"/>
                <w:b/>
                <w:i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/>
                <w:shd w:fill="D8D8D8" w:val="clear"/>
              </w:rPr>
              <w:t>陽明山區學子優先</w:t>
            </w:r>
            <w:r>
              <w:rPr>
                <w:rFonts w:eastAsia="微軟正黑體" w:cs="微軟正黑體" w:ascii="微軟正黑體" w:hAnsi="微軟正黑體"/>
                <w:b/>
                <w:i/>
                <w:shd w:fill="D8D8D8" w:val="cle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基本資料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就讀年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格致國中管樂夏令營活動，已了解活動時間與課程內容，並遵守活動單位相關規定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9"/>
            <w:tcBorders>
              <w:top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樣式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3:00Z</dcterms:created>
  <dc:creator>User</dc:creator>
  <dc:description/>
  <cp:keywords/>
  <dc:language>en-US</dc:language>
  <cp:lastModifiedBy>User</cp:lastModifiedBy>
  <dcterms:modified xsi:type="dcterms:W3CDTF">2019-06-21T02:09:00Z</dcterms:modified>
  <cp:revision>26</cp:revision>
  <dc:subject/>
  <dc:title>臺北市立格致國民中學103學年度寒假管樂營隊計畫</dc:title>
</cp:coreProperties>
</file>