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格致國民中學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學校日活動實施計畫草案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9.09.</w:t>
      </w:r>
      <w:r>
        <w:rPr>
          <w:rFonts w:eastAsia="標楷體" w:cs="標楷體" w:ascii="標楷體" w:hAnsi="標楷體"/>
          <w:b/>
          <w:sz w:val="20"/>
          <w:szCs w:val="20"/>
        </w:rPr>
        <w:t>01.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一、依據：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教育基本法第二條及第八條規定辦理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臺北市政府教育局九十年三月十四日北市教秘字第</w:t>
      </w:r>
      <w:r>
        <w:rPr>
          <w:rFonts w:eastAsia="標楷體" w:cs="標楷體" w:ascii="標楷體" w:hAnsi="標楷體"/>
          <w:sz w:val="25"/>
          <w:szCs w:val="25"/>
        </w:rPr>
        <w:t>9021856100</w:t>
      </w:r>
      <w:r>
        <w:rPr>
          <w:rFonts w:ascii="標楷體" w:hAnsi="標楷體" w:cs="標楷體" w:eastAsia="標楷體"/>
          <w:sz w:val="25"/>
          <w:szCs w:val="25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二、目的：教師及學校行政人員、家長等共同參與學校教育事務</w:t>
      </w:r>
      <w:r>
        <w:rPr>
          <w:rFonts w:eastAsia="標楷體" w:cs="標楷體" w:ascii="標楷體" w:hAnsi="標楷體"/>
          <w:sz w:val="25"/>
          <w:szCs w:val="25"/>
        </w:rPr>
        <w:t xml:space="preserve">: </w:t>
      </w:r>
      <w:r>
        <w:rPr>
          <w:rFonts w:ascii="標楷體" w:hAnsi="標楷體" w:cs="標楷體" w:eastAsia="標楷體"/>
          <w:sz w:val="25"/>
          <w:szCs w:val="25"/>
        </w:rPr>
        <w:t>透過教師、學校行政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辦學使命、教學計畫（含班級經營、管教輔導措施）等相關教育專業訊息，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家長共同討論、溝通及分享之活動形式及實質內涵，俾達成鼓勵學生家長參與、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展現教師專業作為並推展主動創新之教學、促進親師溝通與合作及創造優質環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境之活動目的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、組織：由校長任召集人，輔導主任為執行秘書，各處室主任、組長、家長會、教師會、級導師及各領域教學研究會召集人共組籌備小組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、時間：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1</w:t>
      </w:r>
      <w:r>
        <w:rPr>
          <w:rFonts w:ascii="標楷體" w:hAnsi="標楷體" w:cs="標楷體" w:eastAsia="標楷體"/>
          <w:sz w:val="25"/>
          <w:szCs w:val="25"/>
        </w:rPr>
        <w:t>日（星期五）晚上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~21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、預定工作項目及進度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485"/>
        <w:gridCol w:w="1080"/>
        <w:gridCol w:w="162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序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工    作     項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完成時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     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提出「學校日」活動實施計畫草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8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訂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期行事曆及總體課程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統整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召開籌備小組會議及擴大行政會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導師會議中說明「學校日」工作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9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本校首頁更新學校日專區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8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程計畫暨教學進度表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經營計畫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召開各領域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召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重要事項公告上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.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親師座談會資料彙整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日全校性校務建議彙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六、分工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826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單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         工          項          目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本校首頁建置學校日專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彙整各領域課程暨教學進度表並上傳至學校日專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安排各領域教學研究會議並辦理教學知能研習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指導協助導師研擬「班級經營計畫」撰寫並上傳至學校日專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室美化與環境大掃除。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9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校日前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培訓童軍團服務學生之禮儀與引導來賓事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防疫體溫量測實名制、健康管理監測表及室內場館消毒事宜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擬「學校日」計畫草案，統籌並與家長會、教師會、各處室聯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印製家長邀請回條、回饋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日當天歡迎海報製作、照相、簽到接待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辦理學校日各班親師座談相關書面紀錄、統計分析回饋單及家長出席率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等資料彙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路標指引製作、放置。（活動中心、視聽教室、停車場等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總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校園美化、綠化、鋤草、除蚊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當日校園安全維護，停車管理、校園夜間照明燈開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訂購餐盒、發放餐盒，採購「學校日」活動所需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視聽中心場地佈置及回復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事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核實出席活動之教職員工補休事宜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會計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相關經費核銷審查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師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邀請教師參與學校日活動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家長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鼓勵家長參與學校日活動，以提升家長參與出席率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班導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撰寫並上傳「班級經營計畫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繫並鼓勵家長參與學校日活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督導班級大掃除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指導學生佈置教室及準備茶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持班級「親師座談會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選出「親師座談會」家長代表及紀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家長「班級親師座談會紀錄」之書寫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發學校日家長「邀請回條」、「學校日健康管理表」、「家長回饋單」並收回擲交輔導室統計分析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任課教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撰寫課程計畫暨教學進度表。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出席班級親師座談會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、英、數、自、社，時間表如附件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七、其他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「學校日」當天，應盡量邀請家長出席，以集思廣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親師座談會由各班導師主持，請各科教師協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八、凡出席學校日活動之教職員工同仁，請於活動結束後依當日簽到於一年內擇期補休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九、經費：本活動計畫所需經費，由學校年度相關預算項下支應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、學校日活動流程表</w:t>
      </w:r>
      <w:r>
        <w:rPr>
          <w:rFonts w:eastAsia="標楷體" w:cs="標楷體" w:ascii="標楷體" w:hAnsi="標楷體"/>
          <w:sz w:val="25"/>
          <w:szCs w:val="25"/>
        </w:rPr>
        <w:t>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152"/>
        <w:gridCol w:w="1417"/>
        <w:gridCol w:w="2855"/>
        <w:gridCol w:w="185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 ﹣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填寫生涯領航儀表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育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如附件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自然、社會科任課教師入班進行教學理念說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 ﹣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一、學校日當日活動詳細工作分配表如附件一、學校日活動家長出席回條如附件二、學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校日活動任課教師入班進行教學理念說明時間表如附件三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二、本計畫經籌備小組會議通過，陳請  校長核可後實施，修正時亦同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校日活動工作分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20"/>
        <w:gridCol w:w="1134"/>
        <w:gridCol w:w="283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作      項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同 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處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、茶水準備、會場還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、溫傳鳳、何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照明燈開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及停車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化綠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潔工作（教室、外掃、廁所、視聽中心）、防疫出入動線管制、健康管理監測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衛組、訓體組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餐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餐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傳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引導來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穿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體溫量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組、教務組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資訊組、童軍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接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料組、特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拍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同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出缺席通知及補休審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相關經費審查核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導引路標及放置收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邀請回條及歡迎海報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科教學計畫、班經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、訓體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之禮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培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團長林昭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資料回收、彙整、統計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料組、何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書面資料彙整及上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料組、何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工作分配將視學校日當日同仁出席情形增修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活動家長邀請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謹訂於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舉辦本校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學校日活動，誠摯地邀請您撥冗參加本次活動，與本校教職同仁共同了解並參與貴子弟未來在校之學習、生活及成長環境。因應防疫相關規定，學校日當天將採</w:t>
      </w:r>
      <w:r>
        <w:rPr>
          <w:rFonts w:ascii="標楷體" w:hAnsi="標楷體" w:cs="標楷體" w:eastAsia="標楷體"/>
          <w:b/>
        </w:rPr>
        <w:t>體溫量測實名制</w:t>
      </w:r>
      <w:r>
        <w:rPr>
          <w:rFonts w:ascii="標楷體" w:hAnsi="標楷體" w:cs="標楷體" w:eastAsia="標楷體"/>
        </w:rPr>
        <w:t>，並請家長務必</w:t>
      </w:r>
      <w:r>
        <w:rPr>
          <w:rFonts w:ascii="標楷體" w:hAnsi="標楷體" w:cs="標楷體" w:eastAsia="標楷體"/>
          <w:b/>
        </w:rPr>
        <w:t>戴口罩</w:t>
      </w:r>
      <w:r>
        <w:rPr>
          <w:rFonts w:ascii="標楷體" w:hAnsi="標楷體" w:cs="標楷體" w:eastAsia="標楷體"/>
        </w:rPr>
        <w:t>進入校園。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有出入境紀錄者務必主動告知學校。</w:t>
      </w:r>
    </w:p>
    <w:p>
      <w:pPr>
        <w:pStyle w:val="Normal"/>
        <w:ind w:right="1440" w:firstLine="5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格致國中校    長 陳昫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家長會長 盧永富  敬邀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教師會長 徐敬婷  敬邀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09.09.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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日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 </w:t>
      </w:r>
      <w:r>
        <w:rPr>
          <w:rFonts w:ascii="標楷體" w:hAnsi="標楷體" w:cs="標楷體" w:eastAsia="標楷體"/>
          <w:bCs/>
        </w:rPr>
        <w:t>學校日活動流程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152"/>
        <w:gridCol w:w="1417"/>
        <w:gridCol w:w="2855"/>
        <w:gridCol w:w="1856"/>
      </w:tblGrid>
      <w:tr>
        <w:trPr/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28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8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 ﹣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填寫生涯領航儀表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育說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如背面配當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自然、社會科任課教師入班進行教學理念說明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 ﹣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7780</wp:posOffset>
                  </wp:positionV>
                  <wp:extent cx="2649855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</w:t>
      </w:r>
      <w:r>
        <w:rPr>
          <w:rFonts w:ascii="標楷體" w:hAnsi="標楷體" w:cs="標楷體" w:eastAsia="標楷體"/>
          <w:b/>
          <w:sz w:val="32"/>
        </w:rPr>
        <w:t>活動家長出席回條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是否蒞校參加學校日？     □是    □否（請另與導師聯絡說明原因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是否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內出入境紀錄</w:t>
      </w:r>
      <w:r>
        <w:rPr>
          <w:rFonts w:eastAsia="標楷體" w:cs="標楷體" w:ascii="標楷體" w:hAnsi="標楷體"/>
          <w:sz w:val="28"/>
          <w:szCs w:val="28"/>
        </w:rPr>
        <w:t>(8/</w:t>
      </w:r>
      <w:r>
        <w:rPr>
          <w:rFonts w:eastAsia="標楷體" w:cs="標楷體" w:ascii="標楷體" w:hAnsi="標楷體"/>
          <w:sz w:val="28"/>
          <w:szCs w:val="28"/>
        </w:rPr>
        <w:t>29~9/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 □是，地點：       □否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家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回條請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日（星期四）前由 貴子弟交由各班輔導股長收齊後，再交給輔導室彙整，謝謝！    </w:t>
      </w:r>
    </w:p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ascii="標楷體" w:hAnsi="標楷體" w:cs="標楷體" w:eastAsia="標楷體"/>
        </w:rPr>
        <w:t>學校總機：</w:t>
      </w:r>
      <w:r>
        <w:rPr>
          <w:rFonts w:eastAsia="標楷體" w:cs="標楷體" w:ascii="標楷體" w:hAnsi="標楷體"/>
        </w:rPr>
        <w:t xml:space="preserve">2861-0079   </w:t>
      </w:r>
      <w:r>
        <w:rPr>
          <w:rFonts w:ascii="標楷體" w:hAnsi="標楷體" w:cs="標楷體" w:eastAsia="標楷體"/>
        </w:rPr>
        <w:t>輔導室分機</w:t>
      </w:r>
      <w:r>
        <w:rPr>
          <w:rFonts w:eastAsia="標楷體" w:cs="標楷體" w:ascii="標楷體" w:hAnsi="標楷體"/>
        </w:rPr>
        <w:t>:1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36              </w:t>
      </w:r>
      <w:r>
        <w:rPr>
          <w:rFonts w:eastAsia="Wingdings" w:cs="Wingdings" w:ascii="Wingdings" w:hAnsi="Wingdings"/>
        </w:rPr>
        <w:t>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</w:t>
      </w:r>
      <w:r>
        <w:rPr>
          <w:rFonts w:eastAsia="標楷體" w:cs="標楷體" w:ascii="標楷體" w:hAnsi="標楷體"/>
        </w:rPr>
        <w:t xml:space="preserve"> &lt;</w:t>
      </w:r>
      <w:r>
        <w:rPr>
          <w:rFonts w:ascii="標楷體" w:hAnsi="標楷體" w:cs="標楷體" w:eastAsia="標楷體"/>
        </w:rPr>
        <w:t>背面尚有資訊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…</w:t>
      </w:r>
      <w:r>
        <w:rPr>
          <w:rFonts w:eastAsia="標楷體" w:cs="Cambria" w:ascii="Cambria" w:hAnsi="Cambria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附件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學校日</w:t>
      </w:r>
      <w:r>
        <w:rPr>
          <w:rFonts w:eastAsia="標楷體"/>
          <w:b/>
          <w:sz w:val="32"/>
          <w:szCs w:val="32"/>
        </w:rPr>
        <w:t>任課教師入班進行教學理念說明時間配當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  <w:szCs w:val="40"/>
        </w:rPr>
        <w:t xml:space="preserve">                                                   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.09.</w:t>
      </w:r>
      <w:r>
        <w:rPr>
          <w:rFonts w:eastAsia="標楷體"/>
        </w:rPr>
        <w:t>01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 xml:space="preserve">00  </w:t>
      </w:r>
      <w:r>
        <w:rPr>
          <w:rFonts w:eastAsia="標楷體"/>
        </w:rPr>
        <w:t>校長校務報告</w:t>
      </w:r>
    </w:p>
    <w:p>
      <w:pPr>
        <w:pStyle w:val="Normal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 xml:space="preserve">00 </w:t>
      </w:r>
      <w:r>
        <w:rPr>
          <w:rFonts w:eastAsia="標楷體"/>
        </w:rPr>
        <w:t xml:space="preserve">~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 xml:space="preserve">  </w:t>
      </w:r>
      <w:r>
        <w:rPr>
          <w:rFonts w:eastAsia="標楷體"/>
        </w:rPr>
        <w:t>任課教師入班說明教</w:t>
      </w:r>
      <w:r>
        <w:rPr>
          <w:rFonts w:eastAsia="標楷體"/>
        </w:rPr>
        <w:t>學</w:t>
      </w:r>
      <w:r>
        <w:rPr>
          <w:rFonts w:eastAsia="標楷體"/>
        </w:rPr>
        <w:t>理念</w:t>
      </w:r>
      <w:r>
        <w:rPr>
          <w:rFonts w:eastAsia="標楷體"/>
        </w:rPr>
        <w:t>並與</w:t>
      </w:r>
      <w:r>
        <w:rPr>
          <w:rFonts w:eastAsia="標楷體"/>
        </w:rPr>
        <w:t>家長交流</w:t>
      </w:r>
    </w:p>
    <w:p>
      <w:pPr>
        <w:pStyle w:val="Normal"/>
        <w:spacing w:lineRule="exac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70"/>
        <w:gridCol w:w="2371"/>
        <w:gridCol w:w="2371"/>
        <w:gridCol w:w="18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.7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.902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廖婉晴老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杜國明老師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張惠晴老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鄭美智老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林欣汝老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威鈞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藍玉琪老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吳婉菁老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杜國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黃威鈞老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程惠筠老師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美智師林欣汝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張惠晴老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楊慶森老師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藍玉琪師吳婉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eastAsia="標楷體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考量時間因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健體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域、綜合領域及</w:t>
            </w:r>
            <w:r>
              <w:rPr>
                <w:rFonts w:eastAsia="標楷體"/>
                <w:sz w:val="20"/>
                <w:szCs w:val="20"/>
              </w:rPr>
              <w:t>藝文領域之教學理念書面資料置於本校網頁學校日專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三、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 xml:space="preserve">5 </w:t>
      </w:r>
      <w:r>
        <w:rPr>
          <w:rFonts w:eastAsia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eastAsia="標楷體"/>
        </w:rPr>
        <w:t xml:space="preserve">  </w:t>
      </w:r>
      <w:r>
        <w:rPr>
          <w:rFonts w:eastAsia="標楷體"/>
        </w:rPr>
        <w:t>導師時間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20</w:t>
      </w:r>
      <w:r>
        <w:rPr>
          <w:rFonts w:eastAsia="標楷體"/>
        </w:rPr>
        <w:t>：</w:t>
      </w:r>
      <w:r>
        <w:rPr>
          <w:rFonts w:eastAsia="標楷體"/>
        </w:rPr>
        <w:t>35</w:t>
      </w:r>
      <w:r>
        <w:rPr>
          <w:rFonts w:eastAsia="標楷體"/>
        </w:rPr>
        <w:t xml:space="preserve">  </w:t>
      </w:r>
      <w:r>
        <w:rPr>
          <w:rFonts w:eastAsia="標楷體"/>
        </w:rPr>
        <w:t>賦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 - - - - - - - - - - - - - - - - - - - - - - - - - - - - - - - - - - - - - -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若您不克前來與導師及各科教師溝通對話，本校各領域教師分機分列如下，您可撥冗致電以了解學生學習情況，謝謝。學校總機：</w:t>
      </w:r>
      <w:r>
        <w:rPr>
          <w:rFonts w:eastAsia="標楷體" w:cs="標楷體" w:ascii="標楷體" w:hAnsi="標楷體"/>
          <w:sz w:val="26"/>
          <w:szCs w:val="26"/>
        </w:rPr>
        <w:t>2861-0079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4464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博正師、詹錫輝師、歐陽槿容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又瑄師、程惠筠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良師、林昭妤師、陳敏瑄師、杜國明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鈞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汝師、徐敬婷師、廖婉晴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睿師、陳  沅師、林欣汝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家銘師、張惠晴師、楊慶森師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智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誌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藍玉琪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吳婉菁師、陳怡靜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文鼎粗隸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2:00Z</dcterms:created>
  <dc:creator>123</dc:creator>
  <dc:description/>
  <cp:keywords/>
  <dc:language>en-US</dc:language>
  <cp:lastModifiedBy>User</cp:lastModifiedBy>
  <cp:lastPrinted>2020-08-17T15:20:00Z</cp:lastPrinted>
  <dcterms:modified xsi:type="dcterms:W3CDTF">2020-09-07T03:11:00Z</dcterms:modified>
  <cp:revision>7</cp:revision>
  <dc:subject/>
  <dc:title>臺北市立格致國民中學100學年度第1學期學校日活動實施計畫</dc:title>
</cp:coreProperties>
</file>