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公務人員訓練處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假日英語工作坊報名表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~10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</w:rPr>
        <w:t>學員填妥紅框區域後，請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：</w:t>
      </w:r>
      <w:hyperlink r:id="rId2">
        <w:r>
          <w:rPr>
            <w:rStyle w:val="InternetLink"/>
            <w:rFonts w:eastAsia="標楷體" w:cs="Arial Narrow" w:ascii="Arial Narrow" w:hAnsi="Arial Narrow"/>
            <w:sz w:val="26"/>
          </w:rPr>
          <w:t>pstc-melody@mail.taipei.gov.tw</w:t>
        </w:r>
      </w:hyperlink>
      <w:r>
        <w:rPr>
          <w:rFonts w:ascii="標楷體" w:hAnsi="標楷體" w:cs="標楷體" w:eastAsia="標楷體"/>
          <w:sz w:val="26"/>
        </w:rPr>
        <w:t>，或傳真</w:t>
      </w:r>
      <w:r>
        <w:rPr>
          <w:rFonts w:eastAsia="標楷體" w:cs="標楷體" w:ascii="標楷體" w:hAnsi="標楷體"/>
          <w:sz w:val="26"/>
        </w:rPr>
        <w:t>(02)2932-3334</w:t>
      </w:r>
      <w:r>
        <w:rPr>
          <w:rFonts w:ascii="標楷體" w:hAnsi="標楷體" w:cs="標楷體" w:eastAsia="標楷體"/>
          <w:sz w:val="26"/>
        </w:rPr>
        <w:t xml:space="preserve">並電話聯絡承辦人公訓處教務組劉美玲 </w:t>
      </w:r>
      <w:r>
        <w:rPr>
          <w:rFonts w:eastAsia="標楷體" w:cs="標楷體" w:ascii="標楷體" w:hAnsi="標楷體"/>
          <w:sz w:val="26"/>
        </w:rPr>
        <w:t xml:space="preserve">(02)2932-0212 </w:t>
      </w:r>
      <w:r>
        <w:rPr>
          <w:rFonts w:ascii="標楷體" w:hAnsi="標楷體" w:cs="標楷體" w:eastAsia="標楷體"/>
          <w:sz w:val="26"/>
        </w:rPr>
        <w:t xml:space="preserve">分機 </w:t>
      </w:r>
      <w:r>
        <w:rPr>
          <w:rFonts w:eastAsia="標楷體" w:cs="標楷體" w:ascii="標楷體" w:hAnsi="標楷體"/>
          <w:sz w:val="26"/>
        </w:rPr>
        <w:t>55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處受理報名後將另製作課程繳費單，</w:t>
      </w:r>
      <w:r>
        <w:rPr>
          <w:rFonts w:eastAsia="標楷體" w:cs="標楷體" w:ascii="標楷體" w:hAnsi="標楷體"/>
          <w:sz w:val="26"/>
          <w:bdr w:val="single" w:sz="4" w:space="0" w:color="000000"/>
        </w:rPr>
        <w:t>E-mail</w:t>
      </w:r>
      <w:r>
        <w:rPr>
          <w:rFonts w:ascii="標楷體" w:hAnsi="標楷體" w:cs="標楷體" w:eastAsia="標楷體"/>
          <w:sz w:val="26"/>
          <w:bdr w:val="single" w:sz="4" w:space="0" w:color="000000"/>
        </w:rPr>
        <w:t>至報名表所填電子信箱</w:t>
      </w:r>
      <w:r>
        <w:rPr>
          <w:rFonts w:ascii="標楷體" w:hAnsi="標楷體" w:cs="標楷體" w:eastAsia="標楷體"/>
          <w:sz w:val="26"/>
        </w:rPr>
        <w:t>，請學員以雷射印表機列印後，儘速至超商或臺北富邦銀行繳款，或依繳費單號由</w:t>
      </w:r>
      <w:r>
        <w:rPr>
          <w:rFonts w:eastAsia="標楷體" w:cs="標楷體" w:ascii="標楷體" w:hAnsi="標楷體"/>
          <w:sz w:val="26"/>
        </w:rPr>
        <w:t>ATM</w:t>
      </w:r>
      <w:r>
        <w:rPr>
          <w:rFonts w:ascii="標楷體" w:hAnsi="標楷體" w:cs="標楷體" w:eastAsia="標楷體"/>
          <w:sz w:val="26"/>
        </w:rPr>
        <w:t>轉帳付款。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次臨時採人工作業措施，為求慎重，繳費後，請學員將繳費證明及優惠身分證明文件影本傳真至</w:t>
      </w:r>
      <w:r>
        <w:rPr>
          <w:rFonts w:eastAsia="標楷體" w:cs="標楷體" w:ascii="標楷體" w:hAnsi="標楷體"/>
          <w:sz w:val="26"/>
        </w:rPr>
        <w:t>(02) 2932-3334</w:t>
      </w:r>
      <w:r>
        <w:rPr>
          <w:rFonts w:ascii="標楷體" w:hAnsi="標楷體" w:cs="標楷體" w:eastAsia="標楷體"/>
          <w:sz w:val="26"/>
        </w:rPr>
        <w:t>，以利本處作業處理，不便之處，敬請見諒。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82"/>
        <w:gridCol w:w="616"/>
        <w:gridCol w:w="20"/>
        <w:gridCol w:w="1382"/>
        <w:gridCol w:w="3466"/>
      </w:tblGrid>
      <w:tr>
        <w:trPr>
          <w:trHeight w:val="549" w:hRule="atLeast"/>
        </w:trPr>
        <w:tc>
          <w:tcPr>
            <w:tcW w:w="1428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1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210" w:type="dxa"/>
            <w:gridSpan w:val="3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班別（請勾選，可重複）</w:t>
            </w:r>
          </w:p>
        </w:tc>
        <w:tc>
          <w:tcPr>
            <w:tcW w:w="54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之課程費用（請擇一勾選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0" w:name="__Fieldmark__5_1607155063"/>
            <w:bookmarkStart w:id="1" w:name="__Fieldmark__5_1607155063"/>
            <w:bookmarkEnd w:id="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" w:name="__Fieldmark__6_1607155063"/>
            <w:bookmarkStart w:id="3" w:name="__Fieldmark__6_1607155063"/>
            <w:bookmarkEnd w:id="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4" w:name="__Fieldmark__7_1607155063"/>
            <w:bookmarkStart w:id="5" w:name="__Fieldmark__7_1607155063"/>
            <w:bookmarkEnd w:id="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6" w:name="__Fieldmark__8_1607155063"/>
            <w:bookmarkStart w:id="7" w:name="__Fieldmark__8_1607155063"/>
            <w:bookmarkEnd w:id="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8" w:name="__Fieldmark__9_1607155063"/>
            <w:bookmarkStart w:id="9" w:name="__Fieldmark__9_1607155063"/>
            <w:bookmarkEnd w:id="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0" w:name="__Fieldmark__10_1607155063"/>
            <w:bookmarkStart w:id="11" w:name="__Fieldmark__10_1607155063"/>
            <w:bookmarkEnd w:id="1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2" w:name="__Fieldmark__11_1607155063"/>
            <w:bookmarkStart w:id="13" w:name="__Fieldmark__11_1607155063"/>
            <w:bookmarkEnd w:id="1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4" w:name="__Fieldmark__12_1607155063"/>
            <w:bookmarkStart w:id="15" w:name="__Fieldmark__12_1607155063"/>
            <w:bookmarkEnd w:id="1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6" w:name="__Fieldmark__13_1607155063"/>
            <w:bookmarkStart w:id="17" w:name="__Fieldmark__13_1607155063"/>
            <w:bookmarkEnd w:id="1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18" w:name="__Fieldmark__14_1607155063"/>
            <w:bookmarkStart w:id="19" w:name="__Fieldmark__14_1607155063"/>
            <w:bookmarkEnd w:id="1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0" w:name="__Fieldmark__15_1607155063"/>
            <w:bookmarkStart w:id="21" w:name="__Fieldmark__15_1607155063"/>
            <w:bookmarkEnd w:id="21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英語工作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2" w:name="__Fieldmark__16_1607155063"/>
            <w:bookmarkStart w:id="23" w:name="__Fieldmark__16_1607155063"/>
            <w:bookmarkEnd w:id="23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4" w:name="__Fieldmark__17_1607155063"/>
            <w:bookmarkStart w:id="25" w:name="__Fieldmark__17_1607155063"/>
            <w:bookmarkEnd w:id="25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6" w:name="__Fieldmark__18_1607155063"/>
            <w:bookmarkStart w:id="27" w:name="__Fieldmark__18_1607155063"/>
            <w:bookmarkEnd w:id="27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textAlignment w:val="auto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bookmarkStart w:id="28" w:name="__Fieldmark__19_1607155063"/>
            <w:bookmarkStart w:id="29" w:name="__Fieldmark__19_1607155063"/>
            <w:bookmarkEnd w:id="29"/>
            <w:r/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$1550 </w:t>
            </w:r>
            <w:r>
              <w:rPr>
                <w:rFonts w:ascii="標楷體" w:hAnsi="標楷體" w:cs="標楷體" w:eastAsia="標楷體"/>
                <w:sz w:val="28"/>
              </w:rPr>
              <w:t>原價</w:t>
            </w:r>
            <w:r>
              <w:rPr>
                <w:rFonts w:ascii="標楷體" w:hAnsi="標楷體" w:cs="標楷體" w:eastAsia="標楷體"/>
              </w:rPr>
              <w:t>（身分不限，須年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1395 </w:t>
            </w:r>
            <w:r>
              <w:rPr>
                <w:rFonts w:ascii="標楷體" w:hAnsi="標楷體" w:cs="標楷體" w:eastAsia="標楷體"/>
                <w:sz w:val="28"/>
              </w:rPr>
              <w:t>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750  </w:t>
            </w:r>
            <w:r>
              <w:rPr>
                <w:rFonts w:ascii="標楷體" w:hAnsi="標楷體" w:cs="標楷體" w:eastAsia="標楷體"/>
                <w:sz w:val="28"/>
              </w:rPr>
              <w:t>市府同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$675  </w:t>
            </w:r>
            <w:r>
              <w:rPr>
                <w:rFonts w:ascii="標楷體" w:hAnsi="標楷體" w:cs="標楷體" w:eastAsia="標楷體"/>
                <w:sz w:val="28"/>
              </w:rPr>
              <w:t>市府舊生或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同行（九折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 w:before="240" w:after="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~10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pacing w:val="-14"/>
          <w:sz w:val="30"/>
        </w:rPr>
        <w:t>假日英語工作坊</w:t>
      </w:r>
      <w:r>
        <w:rPr>
          <w:rFonts w:ascii="標楷體" w:hAnsi="標楷體" w:cs="標楷體" w:eastAsia="標楷體"/>
          <w:sz w:val="30"/>
        </w:rPr>
        <w:t>課程說明</w:t>
      </w:r>
    </w:p>
    <w:p>
      <w:pPr>
        <w:pStyle w:val="Normal"/>
        <w:spacing w:lineRule="atLeast" w:line="360" w:before="240" w:after="0"/>
        <w:jc w:val="lef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  <w:szCs w:val="22"/>
        </w:rPr>
        <w:t>本活動採小班、密集、全英語</w:t>
      </w:r>
      <w:r>
        <w:rPr>
          <w:rFonts w:eastAsia="標楷體" w:cs="標楷體" w:ascii="標楷體" w:hAnsi="標楷體"/>
          <w:sz w:val="30"/>
          <w:szCs w:val="22"/>
        </w:rPr>
        <w:t>(No Chinese)</w:t>
      </w:r>
      <w:r>
        <w:rPr>
          <w:rFonts w:ascii="標楷體" w:hAnsi="標楷體" w:cs="標楷體" w:eastAsia="標楷體"/>
          <w:sz w:val="30"/>
          <w:szCs w:val="22"/>
        </w:rPr>
        <w:t>教學，營造有效英語練習環境，讓您不必花錢出國遊學，即可享受同等語言學習效果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34"/>
        <w:gridCol w:w="1120"/>
        <w:gridCol w:w="1274"/>
        <w:gridCol w:w="1427"/>
        <w:gridCol w:w="2355"/>
        <w:gridCol w:w="15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訓處</w:t>
            </w:r>
          </w:p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文山區萬美街二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非市府員工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需年滿十八歲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限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870" w:hanging="9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Confession of a Shopaho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Superst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魯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onova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通勤，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，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2" w:leader="none"/>
              </w:tabs>
              <w:spacing w:lineRule="exact" w:line="3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同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176" w:leader="none"/>
              </w:tabs>
              <w:snapToGrid w:val="false"/>
              <w:spacing w:lineRule="exact" w:line="300"/>
              <w:ind w:left="842" w:hanging="95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題：</w:t>
            </w:r>
            <w:r>
              <w:rPr>
                <w:rFonts w:cs="Calibri" w:ascii="Calibri" w:hAnsi="Calibri"/>
                <w:color w:val="FF0000"/>
              </w:rPr>
              <w:t>Neighborhood wa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皖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S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中黑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240"/>
      <w:jc w:val="both"/>
      <w:textAlignment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  <w:sz w:val="2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正文-編號"/>
    <w:qFormat/>
    <w:rPr>
      <w:rFonts w:ascii="標楷體" w:hAnsi="標楷體" w:eastAsia="標楷體" w:cs="標楷體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ind w:left="260" w:hanging="260"/>
      <w:outlineLvl w:val="0"/>
    </w:pPr>
    <w:rPr>
      <w:rFonts w:ascii="文鼎中黑;Arial Unicode MS" w:hAnsi="文鼎中黑;Arial Unicode MS" w:eastAsia="文鼎中黑;Arial Unicode MS" w:cs="Arial"/>
      <w:color w:val="996600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autoSpaceDE w:val="true"/>
      <w:snapToGrid w:val="true"/>
      <w:spacing w:lineRule="auto" w:line="240"/>
      <w:ind w:left="480" w:hanging="0"/>
      <w:jc w:val="left"/>
      <w:textAlignment w:val="auto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文件引導模式"/>
    <w:basedOn w:val="Normal"/>
    <w:qFormat/>
    <w:pPr>
      <w:autoSpaceDE w:val="true"/>
      <w:snapToGrid w:val="true"/>
      <w:spacing w:lineRule="auto" w:line="240"/>
      <w:jc w:val="left"/>
      <w:textAlignment w:val="auto"/>
    </w:pPr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c-melody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5:00Z</dcterms:created>
  <dc:creator>pstc</dc:creator>
  <dc:description/>
  <cp:keywords/>
  <dc:language>en-US</dc:language>
  <cp:lastModifiedBy>劉美玲</cp:lastModifiedBy>
  <cp:lastPrinted>2015-07-19T14:14:00Z</cp:lastPrinted>
  <dcterms:modified xsi:type="dcterms:W3CDTF">2015-07-20T06:42:00Z</dcterms:modified>
  <cp:revision>448</cp:revision>
  <dc:subject/>
  <dc:title>臺北市政府公務人員訓練處</dc:title>
</cp:coreProperties>
</file>